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 Consultant</w:t>
            </w:r>
          </w:p>
        </w:tc>
        <w:tc>
          <w:tcPr>
            <w:tcW w:w="7308" w:type="dxa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wn Sykora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wn.sykora@sungardhe.com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541) 788-103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ed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uman Resources implementation tea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y personnel that deal with employment, compensation management, institutional research, academic affairs and/or position control and position budgeting process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staff responsible for support of Banner 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/>
          <w:sz w:val="20"/>
        </w:rPr>
        <w:t>M</w:t>
      </w:r>
      <w:r>
        <w:rPr/>
        <w:t>eeting Logistics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03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, March 3 – Thursday, March 5, 200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30am-11:30am and 12:30pm-4:30pm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60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Needed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om with PC projector and screen, white board, flip charts and markers for both, PCs with access to the Training databas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y #1 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  <w:u w:val="single"/>
        </w:rPr>
        <w:t>8:30-11:3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Welcome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uncement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of Prior Trip Report and Assignments/Iss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Review current ag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Introduction to Payroll Administration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Disposition Concep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Payroll Process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Time Processing Process PHPTIM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Correcting Errors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roll Errors Display Report PHRDERR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 History Display Errors Form PHIDER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On Line Time Entry Form PHAH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anual Re-Extrac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Pay Period Proof Process PHPPR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Correcting Erro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Leave Accrual/Taken Process PHPLEA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Payroll Calculation Process PHPCAL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Calculate Check/Direct Deposit Amounts Process PHPDOC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Check/Direct Deposit Print Process PHPCHKL or PHPCHE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Create Direct Deposit Tape Process PHPDIR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Pay Period Update Process PHPUPD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History Tables Upd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xpenditures Finance Extract Process PHPFEX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Finance Interface Process NHPFIN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Day #1 cont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2:30-4:30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Introduction to Payroll Administration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Establishing Direct Deposit Records and ACH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ank Number Routing Validation Form GXVDI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irect Deposit Recipient Form GXADI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ank Code Rules Form GXRBA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CH Rules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u w:val="single"/>
        </w:rPr>
        <w:t>Payroll Check Reconciliation Proc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ank Tape Table PHRBKTP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ding the Bank Ta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ank Reconciliation Process PHPBR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heck Reconciliation Form PHAREC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Payroll Administration Inquiry For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ay Event List Form PHI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heck Detail Inquiry Form PHICH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istory Jobs Inquiry Form PHIJO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ay History Leave Accruals PHIACC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ay History Seniority Accruals PHISAC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mployee Year to Date Totals Form PEIET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Job Year to Date Totals Form PEIJT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ggregated Benefits/Deductions Totals Form PEIAT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eduction Year to Date Totals Form PEIDT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abor Distribution Data Inquiry Form NHID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Employee Distribution Inquiry Form NHIEDST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Payroll Administration Repo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ayroll Disposition Control Report PHRDC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ayroll Errors Display Report PHRDER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ist of Employee Hours PHRHOU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Payroll Register PHRPRE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eduction Register PHRDRE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heck Issue Report PHRCI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irect Deposit Distribution Report PHRDI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heck Distribution Report PHRCD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irect Deposit Tape Register PHRTRE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Self Service Features for Payroll Administ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Viewing Payroll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irect Deposit Allo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arnings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ay St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eductions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y #2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  <w:u w:val="single"/>
        </w:rPr>
        <w:t>8:30-11:3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Introduction to Time Entry Methods and Methodolog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Time Entry Metho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Payroll Time En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nline Time Entry Form PHAH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epartment Time En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lectronic Approvals of Time Entry Form PHA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eb Time En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mployee Self Service Timeshe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arty Time En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ass Time Entry Table PHRMT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eave Repo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lectronic Approvals of Time Entry Form PHATIM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Employee Self Service Leave Repo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Establishing Time Entry Method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Approvals Category Code Validation Form NTVACAT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>Position Control Rule Form NTRINST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 Class Rule Form PTRECLS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>Installation Rule Form PTRINST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>Employee Jobs Form NBAJOB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roll Identification Rule Form PTRPICT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roll Calendar Rule Form PTRCAL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trike/>
          <w:sz w:val="20"/>
          <w:szCs w:val="20"/>
          <w:u w:val="single"/>
        </w:rPr>
        <w:t>Establishing Leave Reports</w:t>
      </w:r>
    </w:p>
    <w:p>
      <w:pPr>
        <w:pStyle w:val="Normal"/>
        <w:ind w:left="144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Leave Category Validation Form PTVLCAT</w:t>
      </w:r>
    </w:p>
    <w:p>
      <w:pPr>
        <w:pStyle w:val="Normal"/>
        <w:ind w:left="720" w:firstLine="72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Leave Category Rule Form PTRLCAT</w:t>
      </w:r>
    </w:p>
    <w:p>
      <w:pPr>
        <w:pStyle w:val="Normal"/>
        <w:ind w:left="720" w:firstLine="72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arnings Code Rule Form PTREARN</w:t>
      </w:r>
    </w:p>
    <w:p>
      <w:pPr>
        <w:pStyle w:val="Normal"/>
        <w:ind w:left="1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  FHDA currently prefers to have all leave reported through the payroll process.  Consequently, a joint decision was made to remove this section from the training.  Should FHDA choose differently at a future date, they will want to review this functionality in making any decision about changing their proc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12:30-4: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Introduction to Time Entry Methods and Methodology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stablishing and Maintaining Approval Levels for Time Entry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Description Form NBAPOS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s Routing Rule Form NTRRQUE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outing Override Form NBAJQUE</w:t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tablishing Approvers for Time Entry and Leave Report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prise Access Control Form GOAEACC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r Codes Rule Form PTRUSER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 Level Security PSAORG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 Class Security PSAECL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onic Approval Proxy Rule Form NTRPROX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thods of Entering and Approving Time Entry</w:t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  <w:sz w:val="20"/>
          <w:szCs w:val="20"/>
        </w:rPr>
        <w:t>Entering and Submitting Time using Employee Self Ser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Entering and Submitting Leave Reports using Employee Self Service</w:t>
      </w:r>
    </w:p>
    <w:p>
      <w:pPr>
        <w:pStyle w:val="Normal"/>
        <w:ind w:left="72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pproving Time using Employee Self Service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proving Time using Department Payroll Summary PHADSU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y #3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  <w:u w:val="single"/>
        </w:rPr>
        <w:t>8:30-11:3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Introduction to Student FICA Chec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Establishing Student FICA Checking Ru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ssociated Term Validation Form PTVAT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ssociated Term Rule Form PTRAT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tudent Employee Credit Rule Form PTRSC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tudent Deduction Rule Form PTRST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Student FICA Checking Proces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tudent Hours Process PHPSH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un before PHP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erify on Employee Deduction Form PDADED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Payroll Processing Worksh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Running Payroll Proces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rrecting Payroll Err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unning Payroll Repo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12:30-4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Payroll Processing Workshop with Time Entry Metho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ntering Time through Web Time Ent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ntering Time through Department Time En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est 100 Population Update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:00-4:30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rip Summary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p up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e to specific requests or identification of need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 - open forum on all topic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 Training Client Assignment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for next visit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-Requisites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ks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e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1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ner Human Resource Modul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raining Agenda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ner Human Resources Version 7.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5pt;margin-top:-0.2pt;width:153pt;height:27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0862448" r:id="rId1"/>
      </w:object>
    </w:r>
    <w:r>
      <w:rPr>
        <w:rFonts w:cs="Arial" w:ascii="Arial" w:hAnsi="Arial"/>
        <w:sz w:val="28"/>
        <w:szCs w:val="28"/>
      </w:rPr>
      <w:t xml:space="preserve">Foothill DeAnza </w:t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ommunity College District</w:t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pBdr>
        <w:bottom w:val="double" w:sz="6" w:space="1" w:color="000000"/>
      </w:pBdr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Banner Human Resources</w:t>
    </w:r>
  </w:p>
  <w:p>
    <w:pPr>
      <w:pStyle w:val="Header"/>
      <w:pBdr>
        <w:bottom w:val="double" w:sz="6" w:space="1" w:color="000000"/>
      </w:pBdr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Foundation Training V</w:t>
    </w:r>
  </w:p>
  <w:p>
    <w:pPr>
      <w:pStyle w:val="Header"/>
      <w:pBdr>
        <w:bottom w:val="double" w:sz="6" w:space="1" w:color="000000"/>
      </w:pBdr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March 3-5, 2009</w:t>
    </w:r>
  </w:p>
  <w:p>
    <w:pPr>
      <w:pStyle w:val="Header"/>
      <w:rPr>
        <w:rFonts w:ascii="Arial" w:hAnsi="Arial" w:cs="Arial"/>
        <w:sz w:val="28"/>
        <w:szCs w:val="20"/>
      </w:rPr>
    </w:pPr>
    <w:r>
      <w:rPr>
        <w:rFonts w:cs="Arial" w:ascii="Arial" w:hAnsi="Arial"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56"/>
        </w:tabs>
        <w:ind w:left="720" w:hanging="14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16"/>
        </w:tabs>
        <w:ind w:left="720" w:hanging="14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16"/>
        </w:tabs>
        <w:ind w:left="720" w:hanging="14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6"/>
        </w:tabs>
        <w:ind w:left="720" w:hanging="144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76"/>
        </w:tabs>
        <w:ind w:left="2160" w:hanging="158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36"/>
        </w:tabs>
        <w:ind w:left="720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3:33:00Z</dcterms:created>
  <dc:creator>Banner HR</dc:creator>
  <dc:description/>
  <cp:keywords>Banner HR Training Agenda</cp:keywords>
  <dc:language>en-US</dc:language>
  <cp:lastModifiedBy>kelliott</cp:lastModifiedBy>
  <cp:lastPrinted>2006-02-03T12:05:00Z</cp:lastPrinted>
  <dcterms:modified xsi:type="dcterms:W3CDTF">2009-02-10T23:33:00Z</dcterms:modified>
  <cp:revision>2</cp:revision>
  <dc:subject>HR Foundation Training V</dc:subject>
  <dc:title>Training Workshop 5 - HR Foundation Training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rmed">
    <vt:lpwstr>1</vt:lpwstr>
  </property>
  <property fmtid="{D5CDD505-2E9C-101B-9397-08002B2CF9AE}" pid="3" name="Department">
    <vt:lpwstr>Professional Services</vt:lpwstr>
  </property>
  <property fmtid="{D5CDD505-2E9C-101B-9397-08002B2CF9AE}" pid="4" name="Department Unit">
    <vt:lpwstr>Consulting Practices</vt:lpwstr>
  </property>
  <property fmtid="{D5CDD505-2E9C-101B-9397-08002B2CF9AE}" pid="5" name="Document Category">
    <vt:lpwstr>Best Practice Example</vt:lpwstr>
  </property>
  <property fmtid="{D5CDD505-2E9C-101B-9397-08002B2CF9AE}" pid="6" name="Document Owner">
    <vt:lpwstr>Banner HR</vt:lpwstr>
  </property>
  <property fmtid="{D5CDD505-2E9C-101B-9397-08002B2CF9AE}" pid="7" name="Order">
    <vt:lpwstr>223600.000000000</vt:lpwstr>
  </property>
  <property fmtid="{D5CDD505-2E9C-101B-9397-08002B2CF9AE}" pid="8" name="Organization Group">
    <vt:lpwstr>Banner</vt:lpwstr>
  </property>
  <property fmtid="{D5CDD505-2E9C-101B-9397-08002B2CF9AE}" pid="9" name="Prod. Rel. #">
    <vt:lpwstr>;#7.2;#</vt:lpwstr>
  </property>
  <property fmtid="{D5CDD505-2E9C-101B-9397-08002B2CF9AE}" pid="10" name="Service">
    <vt:lpwstr>Banner HR Std. Impl.</vt:lpwstr>
  </property>
  <property fmtid="{D5CDD505-2E9C-101B-9397-08002B2CF9AE}" pid="11" name="Service Group">
    <vt:lpwstr>Banner HR</vt:lpwstr>
  </property>
  <property fmtid="{D5CDD505-2E9C-101B-9397-08002B2CF9AE}" pid="12" name="Session">
    <vt:lpwstr>Training Workshop 5</vt:lpwstr>
  </property>
  <property fmtid="{D5CDD505-2E9C-101B-9397-08002B2CF9AE}" pid="13" name="Use Type">
    <vt:lpwstr>External</vt:lpwstr>
  </property>
  <property fmtid="{D5CDD505-2E9C-101B-9397-08002B2CF9AE}" pid="14" name="View Criteria">
    <vt:lpwstr>;#Consultant View;#Document View;#</vt:lpwstr>
  </property>
  <property fmtid="{D5CDD505-2E9C-101B-9397-08002B2CF9AE}" pid="15" name="_Status">
    <vt:lpwstr>Published</vt:lpwstr>
  </property>
</Properties>
</file>