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vember 29, 2012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 xml:space="preserve">AGENDA  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3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350"/>
      </w:tblGrid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1)   Public Hearing</w:t>
            </w:r>
          </w:p>
        </w:tc>
        <w:tc>
          <w:tcPr>
            <w:tcW w:w="153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ttach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pproval of Minutes for September 13, 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1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2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 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3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)   CCFS-311 Report </w:t>
            </w:r>
            <w:r>
              <w:rPr>
                <w:rFonts w:cs="Times New Roman" w:ascii="Times New Roman" w:hAnsi="Times New Roman"/>
                <w:sz w:val="22"/>
              </w:rPr>
              <w:t>(Quinonez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4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ind w:hanging="18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) Measure C Overhead Updat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5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  District Audit Report </w:t>
            </w:r>
            <w:r>
              <w:rPr>
                <w:rFonts w:cs="Times New Roman" w:ascii="Times New Roman" w:hAnsi="Times New Roman"/>
                <w:sz w:val="20"/>
              </w:rPr>
              <w:t>(McElroy, Quinonez, Terri Montgomery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6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8)  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Quarter End Repor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7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  <w:tab w:val="left" w:pos="-1998" w:leader="none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 Measure C Performance and Financial Audits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8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450" w:firstLine="270"/>
        <w:rPr/>
      </w:pPr>
      <w:r>
        <w:rPr>
          <w:rFonts w:cs="Times New Roman" w:ascii="Times New Roman" w:hAnsi="Times New Roman"/>
          <w:sz w:val="20"/>
        </w:rPr>
        <w:t>Members:  Betsy Bechtel (chairperson), Laura Casas Frier, Marge Bruno, Dexter Dawes, Jim Sandstrom, Joel Spo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Next meeting:  March 7, 2013 at 3pm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" w:hAnsi="Sabon;Times" w:eastAsia="Times New Roman" w:cs="Sabo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UpdatedminutesSept132012AF.pdf" TargetMode="External"/><Relationship Id="rId4" Type="http://schemas.openxmlformats.org/officeDocument/2006/relationships/hyperlink" Target="http://fhdafiles.fhda.edu/downloads/aboutfhda/Q1FY1213MeasureEProjectsRepo.pdf" TargetMode="External"/><Relationship Id="rId5" Type="http://schemas.openxmlformats.org/officeDocument/2006/relationships/hyperlink" Target="http://fhdafiles.fhda.edu/downloads/aboutfhda/MeasureCProjectsReportFHDAAu.pdf" TargetMode="External"/><Relationship Id="rId6" Type="http://schemas.openxmlformats.org/officeDocument/2006/relationships/hyperlink" Target="http://fhdafiles.fhda.edu/downloads/aboutfhda/CCFScombo.pdf" TargetMode="External"/><Relationship Id="rId7" Type="http://schemas.openxmlformats.org/officeDocument/2006/relationships/hyperlink" Target="http://fhdafiles.fhda.edu/downloads/aboutfhda/AuditFinanceAgendaItemandBku.pdf" TargetMode="External"/><Relationship Id="rId8" Type="http://schemas.openxmlformats.org/officeDocument/2006/relationships/hyperlink" Target="http://fhdafiles.fhda.edu/downloads/aboutfhda/Auditreportcombo.pdf" TargetMode="External"/><Relationship Id="rId9" Type="http://schemas.openxmlformats.org/officeDocument/2006/relationships/hyperlink" Target="http://fhdafiles.fhda.edu/downloads/aboutfhda/1stquarter1213combo.pdf" TargetMode="External"/><Relationship Id="rId10" Type="http://schemas.openxmlformats.org/officeDocument/2006/relationships/hyperlink" Target="http://fhdafiles.fhda.edu/downloads/aboutfhda/MeasureCaudit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9:14:00Z</dcterms:created>
  <dc:creator>foothill college</dc:creator>
  <dc:description/>
  <cp:keywords/>
  <dc:language>en-US</dc:language>
  <cp:lastModifiedBy>FH DA</cp:lastModifiedBy>
  <cp:lastPrinted>2012-11-21T15:05:00Z</cp:lastPrinted>
  <dcterms:modified xsi:type="dcterms:W3CDTF">2012-11-29T19:14:00Z</dcterms:modified>
  <cp:revision>2</cp:revision>
  <dc:subject/>
  <dc:title>FOOTHILL-DE ANZA COMMUNITY COLLEGE DISTRICT</dc:title>
</cp:coreProperties>
</file>