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udoraheader"/>
        </w:rPr>
      </w:pPr>
      <w:r>
        <w:rPr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Web Page URL:   </w:t>
      </w:r>
      <w:r>
        <w:rPr>
          <w:rFonts w:cs="Arial" w:ascii="Arial" w:hAnsi="Arial"/>
          <w:b/>
          <w:lang w:val="de-DE"/>
        </w:rPr>
        <w:t>http://employeeid.fhda.edu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228600" cy="3086100"/>
                <wp:effectExtent l="5080" t="635" r="323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16.95pt,2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Type in email </w:t>
      </w:r>
      <w:r>
        <w:rPr>
          <w:rFonts w:cs="Arial" w:ascii="Arial" w:hAnsi="Arial"/>
          <w:b/>
        </w:rPr>
        <w:t xml:space="preserve">User Name </w:t>
      </w:r>
      <w:r>
        <w:rPr>
          <w:rFonts w:cs="Arial" w:ascii="Arial" w:hAnsi="Arial"/>
        </w:rPr>
        <w:t>(aka Ugly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914400" cy="2857500"/>
                <wp:effectExtent l="13335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215.95pt,2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Last 4-digits of Social Security Numbe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rth Year</w:t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3200400" cy="2857500"/>
                <wp:effectExtent l="0" t="3810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395.95pt,22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41320</wp:posOffset>
                </wp:positionV>
                <wp:extent cx="571500" cy="1600200"/>
                <wp:effectExtent l="10795" t="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1.6pt" to="206.95pt,35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4389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ick </w:t>
      </w:r>
      <w:r>
        <w:rPr>
          <w:rFonts w:cs="Arial" w:ascii="Arial" w:hAnsi="Arial"/>
          <w:b/>
        </w:rPr>
        <w:t>Submit</w:t>
      </w:r>
      <w:r>
        <w:rPr>
          <w:rFonts w:cs="Arial" w:ascii="Arial" w:hAnsi="Arial"/>
        </w:rPr>
        <w:t xml:space="preserve"> button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f correct identity information is entered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457200" cy="1257300"/>
                <wp:effectExtent l="5080" t="1905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98.95pt,1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his page is displaye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f you need information on </w:t>
      </w:r>
      <w:r>
        <w:rPr>
          <w:rFonts w:cs="Arial" w:ascii="Arial" w:hAnsi="Arial"/>
          <w:b/>
        </w:rPr>
        <w:t>Email Accounts</w:t>
      </w:r>
    </w:p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1028700" cy="148590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6pt" to="377.95pt,1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lick on this l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43891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any of the required data is not correct, the following page is displayed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89pt,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43891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xample of email notification with </w:t>
      </w:r>
      <w:r>
        <w:rPr>
          <w:rFonts w:cs="Arial" w:ascii="Arial" w:hAnsi="Arial"/>
          <w:b/>
        </w:rPr>
        <w:t>Employee 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342900" cy="1143000"/>
                <wp:effectExtent l="14605" t="190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54pt" to="179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Mon, 7 Apr 2008 14:16:42 -0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 rozathomas@fhda.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-ASG-Orig-Subj: Your Employee 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: Your Employee 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 postmaster@porky.fhda.e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lo, Your Employee ID is:    1111111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E ID Lookup Online Hel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File: MyDocs\IDMgmt\EmpIDLookup </w:t>
      <w:tab/>
      <w:t xml:space="preserve">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5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5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Employee ID Lookup Application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08:00Z</dcterms:created>
  <dc:creator>Faculty Staff</dc:creator>
  <dc:description/>
  <cp:keywords/>
  <dc:language>en-US</dc:language>
  <cp:lastModifiedBy>Faculty Staff</cp:lastModifiedBy>
  <cp:lastPrinted>2008-04-08T11:34:00Z</cp:lastPrinted>
  <dcterms:modified xsi:type="dcterms:W3CDTF">2008-05-22T18:46:00Z</dcterms:modified>
  <cp:revision>12</cp:revision>
  <dc:subject/>
  <dc:title> </dc:title>
</cp:coreProperties>
</file>