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Foothill DeAnza Community College Distric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Administrator Job Description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Titles and Range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tbl>
      <w:tblPr>
        <w:tblW w:w="7696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16"/>
      </w:tblGrid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tle</w:t>
            </w:r>
          </w:p>
        </w:tc>
        <w:tc>
          <w:tcPr>
            <w:tcW w:w="1216" w:type="dxa"/>
            <w:tcBorders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nge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te Director, Develop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ociate Director, Facilities, Operations, and Construction Manage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roll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Academic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Admissions &amp; Record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Community Educa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Counseling &amp; Matricula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Counseling &amp; Student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EOPS/CARE and Student Develop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Faculty and Staff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Foothill Global Acces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Learning Technology and Innovation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International Educa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Library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Middlefield Campu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Student Affairs and Activiti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an, Student Outreach and Reten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Budget Operation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Budget and Personnel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Campus Bookstor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Campus Cent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Campus Safety and Securit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Child Development Center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College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Construction Program Manage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District Safety and Securit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Environmental Health and Safet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Facilities &amp; Operations, Central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Facilities &amp; Operations, Foothill Colleg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Financial Aid and EOP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Financial Aid and Scholarship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High Tech Center Training Uni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Human Resour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Information System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Insormation Systems &amp; Systems Operation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Marketing, Communications and Develop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Marketing, Public Relations and Design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NASA/Ames Internship Training Program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Printing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Professional and Workforce Develop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Purchasing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Risk Manage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Small Business Develop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rector, Systems and Network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Adaptive Learning &amp; Disabled Servic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Biological, Health and Environmental Scien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Biology and Health Scien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Business &amp; Computer System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Business and Social Scien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Computers, Technology and Information System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Creative Art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Fine Arts &amp; Communica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Intercultural &amp; International Studi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Language Arts-D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ivision Dean, Language Arts-FH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Physical Education and Athletic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Physical Education and Human Performance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Physical Sciences, Mathematics and Engineering-DA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Physical Sciences, Mathematics and Engineering-FH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Social Science and Humaniti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vision Dean, Special Education and Applied Technology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e Director, Facilities, Operations and Construction Management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e Director, Foothill-De Anza Community Colleges Founda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xecutive Director, Institutional Research &amp; Planning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anager, Custodial Operation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</w:rPr>
              <w:t xml:space="preserve">Vice President, </w:t>
            </w:r>
            <w:bookmarkEnd w:id="0"/>
            <w:bookmarkEnd w:id="1"/>
            <w:r>
              <w:rPr>
                <w:rFonts w:cs="Times New Roman" w:ascii="Times New Roman" w:hAnsi="Times New Roman"/>
                <w:sz w:val="24"/>
              </w:rPr>
              <w:t>Educational Resources and Instruc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President, Finance and College Services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President, Instruc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President, Instruction and Institutional Research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President, Student Development &amp; Instruc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President, Student Services &amp; Institutional Research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  <w:tr>
        <w:trPr>
          <w:trHeight w:val="432" w:hRule="atLeast"/>
        </w:trPr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ice President, Technology and Instruction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" w:cs="Arial Narro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9933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7:35:00Z</dcterms:created>
  <dc:creator>Foothill College</dc:creator>
  <dc:description/>
  <cp:keywords/>
  <dc:language>en-US</dc:language>
  <cp:lastModifiedBy>Marilyn Booye</cp:lastModifiedBy>
  <cp:lastPrinted>2006-02-08T15:28:00Z</cp:lastPrinted>
  <dcterms:modified xsi:type="dcterms:W3CDTF">2006-06-26T17:35:00Z</dcterms:modified>
  <cp:revision>2</cp:revision>
  <dc:subject/>
  <dc:title>Have and are on Payroll:</dc:title>
</cp:coreProperties>
</file>