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othill-De Anza Community College Distric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dministrator Job Descripti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76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16"/>
      </w:tblGrid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ociate Director of Develop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72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ociate Director, Facilities, Operations, and Construction 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>
          <w:trHeight w:val="72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nefits Manager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troller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Academic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Admissions &amp; Record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Community Educa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Counseling &amp; Matricula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Counseling &amp; Student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EOPS/CARE and Student Develop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Faculty and Staff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Foothill Global Acces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Learning Technology and Innova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International Educa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Library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Middlefield Campu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Student Affairs and Activit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an, Student Outreach and Reten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Bond Program 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Budget Opera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Budget and Personne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Campus Bookstor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Campus Center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Campus Safety and Security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Child Development Center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College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Construction Program 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District Safety and Security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Environmental Health and Safety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Facilities &amp; Operations, Central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Financial Aid and EOP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Financial Aid and Scholarship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Foothill Facilities &amp; Opera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666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Foothill-De Anza Community College District Internship Program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High Tech Center Training Uni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Human Resour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Information Systems and Opera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Marketing, Communications and Develop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Marketing, Public Relations and Design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Printing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Professional and Workforce Develop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Purchasing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Risk 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Small Business Develop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rector, Systems and Network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Adaptive Learning &amp; Disabled Servic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Biological, Health and Environmental Scie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Biology and Health Scie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Business &amp; Computer System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Business and Social Scie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738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Computers, Technology and Information System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Creative Ar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Fine Arts &amp; Communica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Intercultural &amp; International Stud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Language Arts-DA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ivision Dean, Language Arts-FH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Physical Education and Athletic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Physical Education and Human Performanc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711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Physical Sciences, Mathematics and Engineering-DA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711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Physical Sciences, Mathematics and Engineering-F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Social Science and Humanit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ision Dean, Special Education and Applied Technology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747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ecutive Director, Facilities, Operations and Construction 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72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ecutive Director, Foothill-De Anza Community Colleges Founda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ecutive Director, Institutional Research &amp; Planning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nager, Custodial Opera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 xml:space="preserve">Vice President, </w:t>
            </w:r>
            <w:bookmarkEnd w:id="0"/>
            <w:bookmarkEnd w:id="1"/>
            <w:r>
              <w:rPr>
                <w:sz w:val="24"/>
              </w:rPr>
              <w:t>Educational Resources and Instruc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ce President, Finance and College Servi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ce President, Instruc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ce President, Instruction and Institutional Researc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ce President, Student Development &amp; Instruc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ce President, Student Services &amp; Institutional Researc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ce President, Technology and Instruc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4:00Z</dcterms:created>
  <dc:creator>Foothill College</dc:creator>
  <dc:description/>
  <cp:keywords/>
  <dc:language>en-US</dc:language>
  <cp:lastModifiedBy>Marilyn Booye</cp:lastModifiedBy>
  <cp:lastPrinted>2006-02-08T15:28:00Z</cp:lastPrinted>
  <dcterms:modified xsi:type="dcterms:W3CDTF">2007-01-17T16:34:00Z</dcterms:modified>
  <cp:revision>2</cp:revision>
  <dc:subject/>
  <dc:title>Have and are on Payroll:</dc:title>
</cp:coreProperties>
</file>