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hill-De Anza Community College Distric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CSEA Job Descriptions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7255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85"/>
      </w:tblGrid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us Maintenance Coordinat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penter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arpenter, 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Inspect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64/6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-Distric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 II-Distric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Laborer, Lead - Distric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stodian I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ician-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nergy Management Systems (EMS) Technician 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vironmental Specialis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ies Drafting Technicia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e Life Safety Systems Technicia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zier -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II, Irrigation Specialist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Athletic Fiel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 IV, Spraye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, Head-De Anz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nds Gardener. Head-Foothill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dware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ardous Materials, Fire Systems and Safety Program Coordinat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ting, Ventilating, Air Conditioning, Supervis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ksmith/Welder/Metal Fabrication, 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chanic, Senior – De Anza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inter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/48/52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Journey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mber, Lead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ol Maintenance 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y Technician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ial Projects Coordinator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ty Maintenance, Apprentice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/46/50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4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ehouse Worker II</w:t>
            </w:r>
          </w:p>
        </w:tc>
        <w:tc>
          <w:tcPr>
            <w:tcW w:w="158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cs="Arial Narrow" w:ascii="Arial Narrow" w:hAnsi="Arial Narrow"/>
        <w:sz w:val="20"/>
      </w:rPr>
      <w:t>Revised 10/24/05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 Narrow" w:ascii="Arial Narrow" w:hAnsi="Arial Narrow"/>
        <w:sz w:val="20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rFonts w:cs="Arial Narrow" w:ascii="Arial Narrow" w:hAnsi="Arial Narrow"/>
        <w:sz w:val="20"/>
      </w:rPr>
      <w:t>CSEA Job Binder Table of Cont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43:00Z</dcterms:created>
  <dc:creator>Foothill College</dc:creator>
  <dc:description/>
  <cp:keywords/>
  <dc:language>en-US</dc:language>
  <cp:lastModifiedBy>Marilyn Booye</cp:lastModifiedBy>
  <cp:lastPrinted>2006-08-22T13:49:00Z</cp:lastPrinted>
  <dcterms:modified xsi:type="dcterms:W3CDTF">2007-01-17T16:43:00Z</dcterms:modified>
  <cp:revision>2</cp:revision>
  <dc:subject/>
  <dc:title>Title</dc:title>
</cp:coreProperties>
</file>