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-De Anza Community College Distric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SEA Job Descriptio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1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85"/>
      </w:tblGrid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Maintenan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penter, Lead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Inspe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4/6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-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I-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, Lead - 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, Women’s Locker Roo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 Management Systems (EMS) Technician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Draf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ier -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I, Irrig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Athletic Fi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Spra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, Head-De Anz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. Head-Foothil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rdous Materials, Fire Systems and Safety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Super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smith/Welder/Metal Fabrication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Senior – De Anz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&amp; Fir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Projec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Maintenance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 Narrow" w:ascii="Arial Narrow" w:hAnsi="Arial Narrow"/>
        <w:sz w:val="20"/>
      </w:rPr>
      <w:t>Revised 10/24/0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SEA Job Binder Table of Cont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24:00Z</dcterms:created>
  <dc:creator>Foothill College</dc:creator>
  <dc:description/>
  <cp:keywords/>
  <dc:language>en-US</dc:language>
  <cp:lastModifiedBy>Marilyn Booye</cp:lastModifiedBy>
  <cp:lastPrinted>2006-08-22T13:49:00Z</cp:lastPrinted>
  <dcterms:modified xsi:type="dcterms:W3CDTF">2006-09-18T18:24:00Z</dcterms:modified>
  <cp:revision>2</cp:revision>
  <dc:subject/>
  <dc:title>Title</dc:title>
</cp:coreProperties>
</file>