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 De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SEA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16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585"/>
      </w:tblGrid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Maintenance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penter, Lead</w:t>
            </w:r>
          </w:p>
        </w:tc>
        <w:tc>
          <w:tcPr>
            <w:tcW w:w="1585" w:type="dxa"/>
            <w:tcBorders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Inspec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4/6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I-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, Lead - Distric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, Women’s Locker Room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Management Systems (EMS) Technician 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Drafting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ier -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I, Irrigation Specialist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Athletic Fiel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Spraye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, Head-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. Head-Foothill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rdous Materials, Fire Systems and Safety Program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Supervis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smith/Welder/Metal Fabrication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Senior – De Anza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Journey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Lead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&amp; Fire Technician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rojects Coordinator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Maintenance, Apprentice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5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I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 Narrow" w:ascii="Arial Narrow" w:hAnsi="Arial Narrow"/>
        <w:sz w:val="20"/>
      </w:rPr>
      <w:t>Revised 10/24/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SEA Job Binder Table of Cont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0:21:00Z</dcterms:created>
  <dc:creator>Foothill College</dc:creator>
  <dc:description/>
  <dc:language>en-US</dc:language>
  <cp:lastModifiedBy>Foothill College</cp:lastModifiedBy>
  <cp:lastPrinted>2006-02-08T15:27:00Z</cp:lastPrinted>
  <dcterms:modified xsi:type="dcterms:W3CDTF">2006-06-23T21:03:00Z</dcterms:modified>
  <cp:revision>34</cp:revision>
  <dc:subject/>
  <dc:title>Title</dc:title>
</cp:coreProperties>
</file>