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oothill-De Anza Community College District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Confidential Job Description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tles and Ranges</w:t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78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440"/>
      </w:tblGrid>
      <w:tr>
        <w:trPr>
          <w:trHeight w:val="369" w:hRule="atLeast"/>
        </w:trPr>
        <w:tc>
          <w:tcPr>
            <w:tcW w:w="639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Titl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Range</w:t>
            </w:r>
          </w:p>
        </w:tc>
      </w:tr>
      <w:tr>
        <w:trPr>
          <w:trHeight w:val="57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istant to the Chancello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trict Coordinator, Public Affairs and Communication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</w:tr>
      <w:tr>
        <w:trPr>
          <w:trHeight w:val="57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ive Assistant, Business Servic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657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ive Assistant, Human Resources &amp; Equal Employment Opportunit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57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ecutive Assistant, Office of the Preside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an Resources Specialist, Classificat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an Resources Specialist, Classified &amp; Manageme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uman Resources Specialist, Facult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</w:tr>
      <w:tr>
        <w:trPr>
          <w:trHeight w:val="576" w:hRule="atLeast"/>
        </w:trPr>
        <w:tc>
          <w:tcPr>
            <w:tcW w:w="6390" w:type="dxa"/>
            <w:tcBorders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Special Assistant to the Preside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  <w:t>12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 Narrow" w:ascii="Arial Narrow" w:hAnsi="Arial Narrow"/>
        <w:sz w:val="20"/>
      </w:rPr>
      <w:t>Confidential Job Binder Table of Contents</w:t>
    </w:r>
    <w:r>
      <w:rPr>
        <w:rFonts w:cs="Arial Narrow" w:ascii="Arial Narrow" w:hAnsi="Arial Narrow"/>
        <w:sz w:val="20"/>
      </w:rPr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9:18:00Z</dcterms:created>
  <dc:creator>Foothill College</dc:creator>
  <dc:description/>
  <cp:keywords/>
  <dc:language>en-US</dc:language>
  <cp:lastModifiedBy>Marilyn Booye</cp:lastModifiedBy>
  <cp:lastPrinted>2006-09-13T14:19:00Z</cp:lastPrinted>
  <dcterms:modified xsi:type="dcterms:W3CDTF">2006-12-01T19:18:00Z</dcterms:modified>
  <cp:revision>2</cp:revision>
  <dc:subject/>
  <dc:title>Title</dc:title>
</cp:coreProperties>
</file>