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hill-De Anza Community College Distric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u w:val="single"/>
        </w:rPr>
        <w:t>SEIU Job Description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tles and Range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585"/>
      </w:tblGrid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158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e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Heading4"/>
              <w:rPr/>
            </w:pPr>
            <w:r>
              <w:rPr/>
              <w:t>A-C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Advis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Scheduling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Service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Services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ant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ccountant, Senior-Grants Moni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ing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s Payable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daptive Physical Education Specialist</w:t>
            </w:r>
          </w:p>
        </w:tc>
        <w:tc>
          <w:tcPr>
            <w:tcW w:w="1585" w:type="dxa"/>
            <w:tcBorders/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ve Assistant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ve Assistant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ve Assistant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s &amp; Record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s &amp; Record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 Health &amp; Nursing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native Media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culation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Coordinator, Campus Center Food Serv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Development Offic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hletic Train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otive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kstore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kstore Courseware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kstore Shipping &amp; Receiving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adcast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get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y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ye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T &amp; Operation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 Center Support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 Budget &amp; Enrollment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 Center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i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ie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iering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 Nurs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Web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Web Coordinato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s Operator/Reception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Education &amp; Planetarium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Education Program &amp; Publication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Service Offic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Service Office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iance &amp; Benefit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Lab Instructional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Lab Operation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Operation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Ope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Operato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Project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 Service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62" w:leader="none"/>
              </w:tabs>
              <w:snapToGrid w:val="false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left="0" w:hanging="0"/>
              <w:rPr/>
            </w:pPr>
            <w:r>
              <w:rPr/>
              <w:t>D-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f Services/Access Center Instructional Associat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Audit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bled Student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 Administrative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Benefits &amp; Worker’s Compensation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&amp; Classification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Services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Training Advis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ironmental Sciences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OPS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OPS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OPS Specialist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Specialist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Director, Kirsch Center for Environment Studies &amp; The Environmental Study Are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Director-Museum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lities &amp; Equipment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Aid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Aid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Aid Outreach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Aid Outreach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ervice Assistant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ervice Assistant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ervice Assistant I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ervice Dishroom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ervice Operation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ation Graphics, Event &amp; Volunteer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rniture, Fixtures &amp; Equipment (FF&amp;E)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ion &amp; Evaluation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ic Design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 Educ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 Service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Resources Technician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Resources Technician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Associat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Computer Lab Administ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Design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Technology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Technology Solutions Systems Engine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Web/Multimedia Administ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62" w:leader="none"/>
              </w:tabs>
              <w:snapToGrid w:val="false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left="0" w:hanging="0"/>
              <w:rPr/>
            </w:pPr>
            <w:r>
              <w:rPr/>
              <w:t>L-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y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y Technician, Photograph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y Technician, Physical Therap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y Technician, Physic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Lab/Student Publication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Systems Project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ary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brary Technician, Senior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e Tool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ity Assistant/Van Driv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seum Programs Coordinator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 &amp; Communications Administ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 &amp; Communications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se Practition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Coordinator, Counseling &amp; Advising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Coordinator, Printing Service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each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ing Offic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ing &amp; Special Event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roll Technician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roll Technician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roll Technician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ing Arts Coordinator &amp; Accompan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ysical Education/Wellness Assistant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etarium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Dispatch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Offic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Support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Support Services Coordinator, Sr.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 Service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 Operator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 Operator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 Operato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ing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ing Services Specialist (Fiscal)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Coordinator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Coordinator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Coordinator II, Marketing &amp; Communicatio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Coordinato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Coordinator, Senior – DS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er Analyst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er Analyst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er Analyst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ME Laboratory Instructional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tions, Publicity &amp; Editorial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62" w:leader="none"/>
              </w:tabs>
              <w:snapToGrid w:val="false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left="0" w:hanging="0"/>
              <w:rPr/>
            </w:pPr>
            <w:r>
              <w:rPr/>
              <w:t>R-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Time Caption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Analyst, Sr./Data Warehouse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s Coordinato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, HTCTU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, Senior – CAC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 Language Interpreter I,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5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Event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Activities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s &amp; Network Programmer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s &amp; Network Programmer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s &amp; Network Programme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, Child Development Cent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 Services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 Train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 Training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 Training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vision Systems Engine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ng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ng Proc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ng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ater &amp; Fine Arts Facilitie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ater &amp; Fine Arts Faciliti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ial Center Associat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terans Program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Administ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/Client-Server Application Administ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Content Develop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&amp; Print Communications Design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Support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tation &amp; Systems Support Technician I, II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55/6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92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2422"/>
    </w:tblGrid>
    <w:tr>
      <w:trPr>
        <w:trHeight w:val="432" w:hRule="atLeast"/>
      </w:trPr>
      <w:tc>
        <w:tcPr>
          <w:tcW w:w="5102" w:type="dxa"/>
          <w:tcBorders/>
        </w:tcPr>
        <w:p>
          <w:pPr>
            <w:pStyle w:val="Heading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itle</w:t>
          </w:r>
        </w:p>
      </w:tc>
      <w:tc>
        <w:tcPr>
          <w:tcW w:w="2422" w:type="dxa"/>
          <w:tcBorders/>
        </w:tcPr>
        <w:p>
          <w:pPr>
            <w:pStyle w:val="Heading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ang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2" w:leader="none"/>
        <w:tab w:val="left" w:pos="1062" w:leader="none"/>
      </w:tabs>
      <w:ind w:left="252" w:hanging="0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82" w:leader="none"/>
        <w:tab w:val="left" w:pos="1062" w:leader="none"/>
      </w:tabs>
      <w:outlineLvl w:val="3"/>
    </w:pPr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53:00Z</dcterms:created>
  <dc:creator>Foothill College</dc:creator>
  <dc:description/>
  <cp:keywords/>
  <dc:language>en-US</dc:language>
  <cp:lastModifiedBy>Marilyn Booye</cp:lastModifiedBy>
  <cp:lastPrinted>2006-02-01T15:39:00Z</cp:lastPrinted>
  <dcterms:modified xsi:type="dcterms:W3CDTF">2007-01-17T16:53:00Z</dcterms:modified>
  <cp:revision>2</cp:revision>
  <dc:subject/>
  <dc:title>Title</dc:title>
</cp:coreProperties>
</file>