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hill DeAnza Community College Distric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u w:val="single"/>
        </w:rPr>
        <w:t>SEIU Job Description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s and Range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585"/>
      </w:tblGrid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4"/>
              <w:rPr/>
            </w:pPr>
            <w:r>
              <w:rPr/>
              <w:t>A-C</w:t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Ad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chedul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cheduling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an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Accountant, Senior-Grants Moni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unts Payabl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daptive Physical Education Specialist</w:t>
            </w:r>
          </w:p>
        </w:tc>
        <w:tc>
          <w:tcPr>
            <w:tcW w:w="1585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nistrative Assistan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missions &amp; Record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ied Health &amp; Nursing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ernative Media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icul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Coordinator, Campus Center Food Serv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Development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hletic Trai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otive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Coursewar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kstore Shipping &amp; Receiv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adcast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ge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y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CT &amp;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l Center Support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Budget &amp; Enrollmen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Center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hiering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 Nurs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Web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ege Web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s Operator/Receptio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Education &amp; Planetarium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Education Program &amp; Public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ervice Offic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iance &amp; Benefit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 Instruction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Lab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Oper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Project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mer Servic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D-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af Services/Access Center Instructional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 Audit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abled Student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sion Administrativ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Benefits &amp; Worker’s Compensation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&amp; Classificatio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ployment Training Ad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Scien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OPS Speciali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ion Speciali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, Kirsch Center for Environment Studies &amp; The Environmental Study Are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e Director-Museu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&amp; Equipment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Outreach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id Outreach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al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Assistant I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Dishroom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od Service Operation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ndation Graphics, Event &amp; Volunteer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ion &amp; Evaluatio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phic Design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Educ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Technic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 Resources Technic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Computer Lab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Desig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Technology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Technology Solutions Systems Engin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ional Web/Multimedia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L-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otograph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ysical Therap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ory Technician, Physic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Lab/Student Publication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arning Systems Project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ary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brary Technician, Senio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hine Tool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ity Assistant/Van Driv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useum Programs Coordinator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&amp; Communications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&amp; Communication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rse Practi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, Counseling &amp; Advising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Coordinator, Printing Service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reach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ing &amp; Special Even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yroll Technician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forming Arts Coordinator &amp; Accompan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hysical Education/Wellness Assistant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tarium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Dispatch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Offic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upport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ce Support Services Coordinator, Sr.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tal Servic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s Oper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ing Services Specialist (Fiscal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 II, Marketing &amp; Communicatio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 Coordinator, Senior – DSS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 Analyst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ME Laboratory Instruction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, Publicity &amp; Editorial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1062" w:leader="none"/>
              </w:tabs>
              <w:snapToGrid w:val="false"/>
              <w:ind w:lef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ind w:left="0" w:hanging="0"/>
              <w:rPr/>
            </w:pPr>
            <w:r>
              <w:rPr/>
              <w:t>R-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 Time Captio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aly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Analyst, Sr./Data Warehous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s Coordinato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HTCT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y, Senior – CA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 Language Interpreter I,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7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Even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t Activities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s &amp; Network Programmer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cher, Child Development Cent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Services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ing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y Training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vision Systems Engine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Proc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ing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ater &amp; Fine Arts Facilities Assistan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ater &amp; Fine Arts Facilitie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 Center Associat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terans Program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/Client-Server Application Administr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Content Develop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&amp; Print Communications Design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 Support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82" w:leader="none"/>
                <w:tab w:val="left" w:pos="1062" w:leader="none"/>
              </w:tabs>
              <w:ind w:left="882" w:hanging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tation &amp; Systems Support Technician I, II, Seni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55/6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920" w:leader="none"/>
      </w:tabs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2422"/>
    </w:tblGrid>
    <w:tr>
      <w:trPr>
        <w:trHeight w:val="432" w:hRule="atLeast"/>
      </w:trPr>
      <w:tc>
        <w:tcPr>
          <w:tcW w:w="5102" w:type="dxa"/>
          <w:tcBorders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itle</w:t>
          </w:r>
        </w:p>
      </w:tc>
      <w:tc>
        <w:tcPr>
          <w:tcW w:w="2422" w:type="dxa"/>
          <w:tcBorders/>
        </w:tcPr>
        <w:p>
          <w:pPr>
            <w:pStyle w:val="Heading1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ang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2" w:leader="none"/>
        <w:tab w:val="left" w:pos="1062" w:leader="none"/>
      </w:tabs>
      <w:ind w:left="252" w:hanging="0"/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82" w:leader="none"/>
        <w:tab w:val="left" w:pos="1062" w:leader="none"/>
      </w:tabs>
      <w:outlineLvl w:val="3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17:00Z</dcterms:created>
  <dc:creator>Foothill College</dc:creator>
  <dc:description/>
  <cp:keywords/>
  <dc:language>en-US</dc:language>
  <cp:lastModifiedBy>Marilyn Booye</cp:lastModifiedBy>
  <cp:lastPrinted>2006-02-01T15:39:00Z</cp:lastPrinted>
  <dcterms:modified xsi:type="dcterms:W3CDTF">2006-07-24T18:17:00Z</dcterms:modified>
  <cp:revision>2</cp:revision>
  <dc:subject/>
  <dc:title>Title</dc:title>
</cp:coreProperties>
</file>