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 DeAnza Community College Distri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SEIU Job Descri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5"/>
      </w:tblGrid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4"/>
              <w:rPr/>
            </w:pPr>
            <w:r>
              <w:rPr/>
              <w:t>A-C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ccountant, Senior-Grants Moni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Payabl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aptive Physical Education Specialist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 Health &amp; Nurs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 Media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ul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oordinator, Campus Center Food Serv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evelopment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hletic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ursewa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Shipping &amp; Receiv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T &amp;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Center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Budget &amp; Enrollmen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enter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 Nurs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Operator/Receptio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&amp; Planetariu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Program &amp; Public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&amp; Benefit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Projec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D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f Services/Access Center 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Audi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led Studen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Administra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Benefits &amp; Worker’s Compensation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&amp; Classific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Training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Scien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, Kirsch Center for Environment Studies &amp; The Environmental Study Are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-Museu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&amp; Equipment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Dishroo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Graphics, Event &amp; Volunteer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&amp; Evalu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 Design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Educ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Computer La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Desig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Solutions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Web/Multimedia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L-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otograph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al Therap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Lab/Student Publication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Systems Projec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ary Technician, Seni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Tool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ty Assistant/Van Driv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um Programs Coordinat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 Practi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Counseling &amp; Advising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Printing Service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each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&amp; 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ing Arts Coordinator &amp; Accompa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al Education/Wellness Assistant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rium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Dispatch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, Sr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Specialist (Fiscal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, Marketing &amp; Communicatio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 – DS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E Laboratory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, Publicity &amp; Editori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R-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Time Cap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, Sr./Data Warehous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HTCT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 – CA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 Language Interpreter I,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, Child Development Cen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Pro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 Center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ans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/Client-Server Application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Content Develop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&amp; Print Communications Desig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tation &amp; Systems Support Technician I, II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5/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2422"/>
    </w:tblGrid>
    <w:tr>
      <w:trPr>
        <w:trHeight w:val="432" w:hRule="atLeast"/>
      </w:trPr>
      <w:tc>
        <w:tcPr>
          <w:tcW w:w="510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le</w:t>
          </w:r>
        </w:p>
      </w:tc>
      <w:tc>
        <w:tcPr>
          <w:tcW w:w="242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ang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  <w:tab w:val="left" w:pos="1062" w:leader="none"/>
      </w:tabs>
      <w:ind w:left="252" w:hanging="0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" w:leader="none"/>
        <w:tab w:val="left" w:pos="1062" w:leader="none"/>
      </w:tabs>
      <w:outlineLvl w:val="3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27:00Z</dcterms:created>
  <dc:creator>Foothill College</dc:creator>
  <dc:description/>
  <cp:keywords/>
  <dc:language>en-US</dc:language>
  <cp:lastModifiedBy>Marilyn Booye</cp:lastModifiedBy>
  <cp:lastPrinted>2006-02-01T15:39:00Z</cp:lastPrinted>
  <dcterms:modified xsi:type="dcterms:W3CDTF">2006-09-18T18:27:00Z</dcterms:modified>
  <cp:revision>2</cp:revision>
  <dc:subject/>
  <dc:title>Title</dc:title>
</cp:coreProperties>
</file>