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oothill DeAnza Community College Distri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y Job Descrip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s and Rang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504"/>
      </w:tblGrid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0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s Payable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s &amp; Record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s Programming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Controll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irector, Child Development Cent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Registrar, Admissions &amp; Record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Center Supervisor</w:t>
            </w:r>
          </w:p>
        </w:tc>
        <w:tc>
          <w:tcPr>
            <w:tcW w:w="1504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ing Service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 Accountan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search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Laboratory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&amp; Network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l Operation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f Service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 Learning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&amp; Classification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-California History Cent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al Training Institute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Services Supervisor, Foothill Colleg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Sergean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Operation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Health Service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ucces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Service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31:00Z</dcterms:created>
  <dc:creator>Foothill College</dc:creator>
  <dc:description/>
  <cp:keywords/>
  <dc:language>en-US</dc:language>
  <cp:lastModifiedBy>Marilyn Booye</cp:lastModifiedBy>
  <cp:lastPrinted>2006-01-27T09:07:00Z</cp:lastPrinted>
  <dcterms:modified xsi:type="dcterms:W3CDTF">2006-09-18T18:31:00Z</dcterms:modified>
  <cp:revision>2</cp:revision>
  <dc:subject/>
  <dc:title>Title</dc:title>
</cp:coreProperties>
</file>