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Palatino" w:hAnsi="Times New Roman;Palatino" w:cs="Times New Roman;Palatino"/>
          <w:sz w:val="32"/>
        </w:rPr>
      </w:pPr>
      <w:r>
        <w:rPr>
          <w:rFonts w:cs="Times New Roman;Palatino" w:ascii="Times New Roman;Palatino" w:hAnsi="Times New Roman;Palatino"/>
          <w:sz w:val="32"/>
        </w:rPr>
        <w:t>Foothill DeAnza Community College District</w:t>
      </w:r>
    </w:p>
    <w:p>
      <w:pPr>
        <w:pStyle w:val="Subtitle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  <w:t>Supervisory Job Descriptions</w:t>
      </w:r>
    </w:p>
    <w:p>
      <w:pPr>
        <w:pStyle w:val="Normal"/>
        <w:jc w:val="center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</w:r>
    </w:p>
    <w:p>
      <w:pPr>
        <w:pStyle w:val="Heading2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  <w:t>Titles and Ranges</w:t>
      </w:r>
    </w:p>
    <w:p>
      <w:pPr>
        <w:pStyle w:val="Normal"/>
        <w:jc w:val="center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</w:r>
    </w:p>
    <w:p>
      <w:pPr>
        <w:pStyle w:val="Normal"/>
        <w:jc w:val="center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</w:r>
    </w:p>
    <w:tbl>
      <w:tblPr>
        <w:tblW w:w="67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04"/>
      </w:tblGrid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Heading1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Title</w:t>
            </w:r>
          </w:p>
        </w:tc>
        <w:tc>
          <w:tcPr>
            <w:tcW w:w="1504" w:type="dxa"/>
            <w:tcBorders/>
          </w:tcPr>
          <w:p>
            <w:pPr>
              <w:pStyle w:val="Heading1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ccounts Payabl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dmissions &amp; Record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pplications Programm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ssistant Controll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ssistant Director, Childe Development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Associate Registrar, Admissions &amp; Record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all Center Supervisor</w:t>
            </w:r>
          </w:p>
        </w:tc>
        <w:tc>
          <w:tcPr>
            <w:tcW w:w="1504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ampu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ashiering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hief Account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ollege Researc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omputer Laboratory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omputer &amp; Network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Custodial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Deaf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Distance Learn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Employment &amp; Classification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EOP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Executive Director-California History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Occupational Training Institut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Office Services Supervisor, Foothill Colleg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Police Serge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Production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Program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Student Health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Student Succes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Technical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;Palatino" w:hAnsi="Times New Roman;Palatino" w:cs="Times New Roman;Palatino"/>
              </w:rPr>
            </w:pPr>
            <w:r>
              <w:rPr>
                <w:rFonts w:cs="Times New Roman;Palatino" w:ascii="Times New Roman;Palatino" w:hAnsi="Times New Roman;Palatino"/>
              </w:rPr>
              <w:t>62</w:t>
            </w:r>
          </w:p>
        </w:tc>
      </w:tr>
    </w:tbl>
    <w:p>
      <w:pPr>
        <w:pStyle w:val="Normal"/>
        <w:rPr>
          <w:rFonts w:ascii="Times New Roman;Palatino" w:hAnsi="Times New Roman;Palatino" w:cs="Times New Roman;Palatino"/>
        </w:rPr>
      </w:pPr>
      <w:r>
        <w:rPr>
          <w:rFonts w:cs="Times New Roman;Palatino" w:ascii="Times New Roman;Palatino" w:hAnsi="Times New Roman;Palati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imes New Roman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Palatino" w:hAnsi="Times New Roman;Palatino" w:eastAsia="Times New Roman;Palatino" w:cs="Times New Roman;Palatino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34:00Z</dcterms:created>
  <dc:creator>Foothill College</dc:creator>
  <dc:description/>
  <dc:language>en-US</dc:language>
  <cp:lastModifiedBy>Foothill College</cp:lastModifiedBy>
  <cp:lastPrinted>2006-01-27T09:07:00Z</cp:lastPrinted>
  <dcterms:modified xsi:type="dcterms:W3CDTF">2006-02-14T17:14:00Z</dcterms:modified>
  <cp:revision>32</cp:revision>
  <dc:subject/>
  <dc:title>Title</dc:title>
</cp:coreProperties>
</file>