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othill-De Anza Community College District</w:t>
      </w:r>
    </w:p>
    <w:p>
      <w:pPr>
        <w:pStyle w:val="Subtitle"/>
        <w:rPr>
          <w:sz w:val="24"/>
        </w:rPr>
      </w:pPr>
      <w:r>
        <w:rPr>
          <w:sz w:val="24"/>
        </w:rPr>
        <w:t>Supervisory Job Descriptions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tles and Ranges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800"/>
      </w:tblGrid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ange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s Payable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ssions &amp; Record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s Programming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Controll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Director, Child Development Cent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 Registrar, Admissions &amp; Record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u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hiering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f Accounta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 Research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Laboratory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&amp; Network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dial Operation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af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bility Access and Compliance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ance Learning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ment &amp; Classification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OP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Director-California History Cent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nd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al Training Institute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 Services Supervisor, Foothill Colleg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e Sergea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ion Operation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Health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Succes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al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04:00Z</dcterms:created>
  <dc:creator>Foothill College</dc:creator>
  <dc:description/>
  <cp:keywords/>
  <dc:language>en-US</dc:language>
  <cp:lastModifiedBy>Marilyn Booye</cp:lastModifiedBy>
  <cp:lastPrinted>2006-01-27T09:07:00Z</cp:lastPrinted>
  <dcterms:modified xsi:type="dcterms:W3CDTF">2006-10-25T23:04:00Z</dcterms:modified>
  <cp:revision>2</cp:revision>
  <dc:subject/>
  <dc:title>Title</dc:title>
</cp:coreProperties>
</file>