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Subtitle"/>
        <w:rPr>
          <w:sz w:val="24"/>
        </w:rPr>
      </w:pPr>
      <w:r>
        <w:rPr>
          <w:sz w:val="24"/>
        </w:rPr>
        <w:t>Supervisory Job Description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les and Range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</w:tblGrid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s Payabl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ssions &amp; Record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s Programm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Controll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Director, Child Development Cen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Registrar, Admissions &amp; Record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u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hiering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f Account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 Research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oratory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&amp; Network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dial Operation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f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bility Access and Complianc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 Learn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ment &amp; Classification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P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Director-California History Cen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al Training Institut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Services Supervisor, Foothill Colle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e Serge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ion Operation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Health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Succes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32:00Z</dcterms:created>
  <dc:creator>Foothill College</dc:creator>
  <dc:description/>
  <cp:keywords/>
  <dc:language>en-US</dc:language>
  <cp:lastModifiedBy>Marilyn Booye</cp:lastModifiedBy>
  <cp:lastPrinted>2006-01-27T09:07:00Z</cp:lastPrinted>
  <dcterms:modified xsi:type="dcterms:W3CDTF">2006-12-01T19:32:00Z</dcterms:modified>
  <cp:revision>2</cp:revision>
  <dc:subject/>
  <dc:title>Title</dc:title>
</cp:coreProperties>
</file>