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trict Training &amp; Support Meeting Minutes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November 1, 2010, 3:00pm-4:00pm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Attendees:  Susan Malmgren, Drake Lewis, Kurt Hueg, Chien Shih, Joe Lampo, Paul Starer, Fred Sherman, Suzanne Pfeiffer, Hector Quinonez, Kathleen Moberg, Joan Pena-Ferrick, Mary Kay Englen, Laureen Wong, Bill Baldwin, Ngoc Nguyen, Martin Varela, Margaret Michaels and Kari Elliott (note taker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</w:rPr>
        <w:t>Process to Grant Security Acces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Online web form, similar to web reg form for registration issue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Was very successful for Student Registration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Request online security for ARGOS first; if successful will use for SSB &amp; INB approval.</w:t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>Request for Security Acces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Fill out form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equest goes to supervisor for approval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equest then goes to Team Lead to sign off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nce approved by supervisor and Team Lead, request goes to Bill Baldwin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ction taken – Help Desk ticket create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etup ARGOS access through appropriate ETS staff.</w:t>
      </w:r>
    </w:p>
    <w:p>
      <w:pPr>
        <w:pStyle w:val="Normal"/>
        <w:spacing w:before="0" w:after="0"/>
        <w:rPr/>
      </w:pPr>
      <w:r>
        <w:rPr/>
        <w:t>Automate through Liquid Office or workflow. Form will be online after November ARGOS training is complet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</w:rPr>
        <w:t>Granting Security to New Hire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ssign security as soon position is create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urst information (report) to relevant staff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</w:rPr>
        <w:t xml:space="preserve">Finance Security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Newly hired staff after Board approved takes 2 weeks to approve – would like to automate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Assignment changes after Board approved – would like automatic notification of change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Established employee – changes made by supervisor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Would like regular reports who has access to what – Bill Baldwin is working on; draft ready next meeting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Need a process for locking accounts for terminated employees.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</w:rPr>
      </w:pPr>
      <w:r>
        <w:rPr>
          <w:b/>
        </w:rPr>
        <w:t xml:space="preserve">Student Security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Faculty should not be able to see student grades, test scores, social security number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Counselors can see grades, test scores and social security numbers, but sometimes also teach Counseling 10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ke Away Item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urst report for Financ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RGOS Report Request format – refine for review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SB &amp; INB access security refined.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2:43:00Z</dcterms:created>
  <dc:creator>Foothill User</dc:creator>
  <dc:description/>
  <cp:keywords/>
  <dc:language>en-US</dc:language>
  <cp:lastModifiedBy>kelliott</cp:lastModifiedBy>
  <cp:lastPrinted>2010-08-03T14:02:00Z</cp:lastPrinted>
  <dcterms:modified xsi:type="dcterms:W3CDTF">2010-11-02T23:10:00Z</dcterms:modified>
  <cp:revision>4</cp:revision>
  <dc:subject/>
  <dc:title/>
</cp:coreProperties>
</file>