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highlight w:val="yellow"/>
        </w:rPr>
        <w:t>Date: Fri, 12 Dec 2008 12:07:46 -0800</w:t>
      </w:r>
      <w:r>
        <w:rPr>
          <w:rFonts w:eastAsia="Times New Roman" w:cs="Times New Roman" w:ascii="Times New Roman" w:hAnsi="Times New Roman"/>
          <w:sz w:val="24"/>
          <w:szCs w:val="24"/>
        </w:rPr>
        <w:br/>
        <w:t>To: grahamduncan@fhda.edu;, barrbob@mx1.fhda.edu;, chiefelkkim@mx1.fhda.edu;,</w:t>
        <w:br/>
        <w:t>        hawkjeanine@mx1.fhda.edu;, lamanqueandrew@mx1.fhda.edu;,</w:t>
        <w:br/>
        <w:t>        kynekathy@mx1.fhda.edu;, minessherri@mx1.fhda.edu;,</w:t>
        <w:br/>
        <w:t>        myersrose@mx1.fhda.edu;, quinonezhector@mx1.fhda.edu;,</w:t>
        <w:br/>
        <w:t>        redmondcarmen@mx1.fhda.edu;, shermanfred@mx1.fhda.edu;,</w:t>
        <w:br/>
        <w:t>        shihchien@mx1.fhda.edu;, quinonezhector@fhda.edu;, barrbob@fhda.edu;,</w:t>
        <w:br/>
        <w:t>        chiefelkkim@fhda.edu;, grahamduncan@foothill.edu;,</w:t>
        <w:br/>
        <w:t>        hylandpat@foothill.edu;, mobergkathleen@deanza.edu;,</w:t>
        <w:br/>
        <w:t>        nunezfrancisco@fhda.edu;, slaterbernata@fhda.edu;,</w:t>
        <w:br/>
        <w:t>        castillocindy@deanza.edu;, gregoriogertrude@fhda.edu</w:t>
        <w:br/>
        <w:t>From: Chien I Shih &lt;shihchien@fhda.edu&gt;</w:t>
        <w:br/>
      </w:r>
      <w:r>
        <w:rPr>
          <w:rFonts w:eastAsia="Times New Roman" w:cs="Times New Roman" w:ascii="Times New Roman" w:hAnsi="Times New Roman"/>
          <w:sz w:val="24"/>
          <w:szCs w:val="24"/>
          <w:highlight w:val="yellow"/>
        </w:rPr>
        <w:t>Subject: 3CBG Configuration board meeting - summary of meeting notes</w:t>
      </w:r>
      <w:r>
        <w:rPr>
          <w:rFonts w:eastAsia="Times New Roman" w:cs="Times New Roman" w:ascii="Times New Roman" w:hAnsi="Times New Roman"/>
          <w:sz w:val="24"/>
          <w:szCs w:val="24"/>
        </w:rPr>
        <w:br/>
        <w:t>X-IMAPbase: 1167795297 18040 $MDNSent</w:t>
        <w:br/>
        <w:t xml:space="preserve">X-Keywords:                                                                                                    </w:t>
        <w:br/>
        <w:br/>
        <w:t>Fred and I participate the 3CBG Configuration board meeting both as members of our school, here is the summary of the meeting notes:</w:t>
        <w:br/>
        <w:br/>
        <w:t>There will be a configuration prioritization meeting to set 2009 development priority, this meeting will be held tentatively on January 21, 2009. Because of the budget situation, the decision was not made to have the conference in person or by remote conference call.</w:t>
        <w:br/>
        <w:br/>
        <w:t>Banner CalB version 7.6 will be scheduled to release on January 15, 2009. CalB version 8.1 will be scheduled to release on March 15, 2009. According to Mike Reid, Director of 3CBG center, most of the CalB developments will not impact our Finance GoLive date on July 1, 2009 as the newer developments are more Student related modifications.</w:t>
        <w:br/>
        <w:br/>
        <w:t>The sunset date for support of the Banner 7.x has been postponed to 5/31/2010 according to the newest information released to several schools, and it is possible that date will get further extension also. More information will be sent to all schools regarding this topic by Sungard.</w:t>
        <w:br/>
        <w:br/>
        <w:t>There is discussion of when and where the 2009 3CBG conference will be held, based on the school budget situation, proposal were brought up to turn the conference into mini north and south conferences linked by remote teleconference call, this is to save traveling cost for member schools so they can go to the closest conference center, decision was not made on this and will be decided by an ad-hoc program committee January, 2009.</w:t>
        <w:br/>
        <w:br/>
        <w:br/>
      </w: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2">
        <w:r>
          <w:rPr>
            <w:rStyle w:val="InternetLink"/>
            <w:rFonts w:eastAsia="Times New Roman" w:cs="Arial Narrow" w:ascii="Arial Narrow" w:hAnsi="Arial Narrow"/>
            <w:color w:val="0000FF"/>
            <w:sz w:val="24"/>
            <w:szCs w:val="24"/>
            <w:u w:val="single"/>
          </w:rPr>
          <w:t>http://ets.fhda.edu/</w:t>
        </w:r>
      </w:hyperlink>
      <w:r>
        <w:rPr>
          <w:rFonts w:eastAsia="Times New Roman" w:cs="Arial Narrow" w:ascii="Arial Narrow" w:hAnsi="Arial Narrow"/>
          <w:sz w:val="24"/>
          <w:szCs w:val="24"/>
        </w:rPr>
        <w:t xml:space="preserve"> </w:t>
      </w:r>
    </w:p>
    <w:p>
      <w:pPr>
        <w:pStyle w:val="Normal"/>
        <w:spacing w:before="0" w:after="200"/>
        <w:rPr>
          <w:rFonts w:ascii="Arial Narrow" w:hAnsi="Arial Narrow" w:eastAsia="Times New Roman" w:cs="Arial Narrow"/>
          <w:sz w:val="24"/>
          <w:szCs w:val="24"/>
        </w:rPr>
      </w:pPr>
      <w:r>
        <w:rPr>
          <w:rFonts w:eastAsia="Times New Roman" w:cs="Arial Narrow" w:ascii="Arial Narrow" w:hAnsi="Arial Narrow"/>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fhd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37:00Z</dcterms:created>
  <dc:creator>kelliott</dc:creator>
  <dc:description/>
  <cp:keywords/>
  <dc:language>en-US</dc:language>
  <cp:lastModifiedBy>kelliott</cp:lastModifiedBy>
  <dcterms:modified xsi:type="dcterms:W3CDTF">2008-12-16T18:42:00Z</dcterms:modified>
  <cp:revision>2</cp:revision>
  <dc:subject/>
  <dc:title/>
</cp:coreProperties>
</file>