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Cambria" w:ascii="Cambria" w:hAnsi="Cambria"/>
          <w:sz w:val="24"/>
          <w:szCs w:val="24"/>
        </w:rPr>
        <w:t>Dear Users:</w:t>
        <w:br/>
        <w:br/>
        <w:t>The Banner Finance and Luminis modules officially went live this morning, I would like to take this opportunity to thank everyone in the District and Colleges for their support and hard work. Your dedication to this go live event makes it appear to be uneventful and without much fanfare.</w:t>
        <w:br/>
        <w:br/>
        <w:t>I would like to distribute this Go Live communication to all of you on a daily basis to keep everyone informed of how our teams are doing and also alert you of anything that needs your particular attention. Below is a message from Hector Quinonez, District Controller, and Finance module team lead regarding future key dates and events of the Finance module:</w:t>
        <w:br/>
        <w:br/>
        <w:t>1.  Banner Finance is Live!</w:t>
        <w:br/>
        <w:t> </w:t>
        <w:br/>
        <w:t>2.  The URL to access Banner Finance is:</w:t>
      </w:r>
      <w:r>
        <w:rPr>
          <w:rFonts w:eastAsia="Times New Roman" w:cs="Cambria" w:ascii="Cambria" w:hAnsi="Cambria"/>
          <w:color w:val="FFFF00"/>
          <w:sz w:val="24"/>
          <w:szCs w:val="24"/>
          <w:u w:val="single"/>
        </w:rPr>
        <w:t xml:space="preserve"> </w:t>
      </w:r>
      <w:hyperlink r:id="rId2">
        <w:r>
          <w:rPr>
            <w:rStyle w:val="InternetLink"/>
            <w:rFonts w:eastAsia="Times New Roman" w:cs="Cambria" w:ascii="Cambria" w:hAnsi="Cambria"/>
            <w:color w:val="0000FF"/>
            <w:sz w:val="24"/>
            <w:szCs w:val="24"/>
            <w:u w:val="single"/>
          </w:rPr>
          <w:t>http://banner.fhda.edu/</w:t>
        </w:r>
      </w:hyperlink>
      <w:r>
        <w:rPr>
          <w:rFonts w:eastAsia="Times New Roman" w:cs="Times New Roman" w:ascii="Times New Roman" w:hAnsi="Times New Roman"/>
          <w:sz w:val="24"/>
          <w:szCs w:val="24"/>
        </w:rPr>
        <w:t xml:space="preserve"> </w:t>
      </w:r>
      <w:hyperlink r:id="rId3">
        <w:r>
          <w:rPr>
            <w:rStyle w:val="InternetLink"/>
            <w:rFonts w:eastAsia="Times New Roman" w:cs="Cambria" w:ascii="Cambria" w:hAnsi="Cambria"/>
            <w:color w:val="0000FF"/>
            <w:sz w:val="24"/>
            <w:szCs w:val="24"/>
            <w:u w:val="single"/>
          </w:rPr>
          <w:t xml:space="preserve">. </w:t>
        </w:r>
      </w:hyperlink>
      <w:r>
        <w:rPr>
          <w:rFonts w:eastAsia="Times New Roman" w:cs="Cambria" w:ascii="Cambria" w:hAnsi="Cambria"/>
          <w:sz w:val="24"/>
          <w:szCs w:val="24"/>
        </w:rPr>
        <w:t>From here, Finance users are redirected to the Luminus My Portal web page where they can log in using their CWID and password that was handed out during the Self Service Banner training.</w:t>
        <w:br/>
        <w:t> </w:t>
        <w:br/>
        <w:t>3.  Budgets (A and B budgets) will be available in Banner Finance on Thursday, July 2, 2009 for all funds, except funds 76 and 21.</w:t>
        <w:br/>
        <w:t> </w:t>
        <w:br/>
        <w:t>4.  Approval queues will be turned on in Banner Finance on July 15.  As a result, those designated to approve purchase requisitions will not have any requisitions in their queue to approve until July 15.  If someone needs to process a purchase requisition before July 15, here are the steps they can follow:</w:t>
        <w:br/>
        <w:t> </w:t>
        <w:br/>
        <w:t>        a) The requisitioner should prepare the purchase requisition on-line in Banner Finance.</w:t>
        <w:br/>
        <w:t>        b) The requisitioner should then print a hard copy of the purchase requisition and route it manually, along with supporting documentation, to the supervisor for        approval (The existing approval requirements apply).</w:t>
        <w:br/>
        <w:t>        c) Once approved, the hard copy of the purchase requisition and the supporting documentation should be routed to the District Purchasing Department.</w:t>
        <w:br/>
        <w:t>        d) District Purchasing will then follow their established procedures for setting up a Purchase Order.</w:t>
        <w:br/>
        <w:t> </w:t>
        <w:br/>
        <w:t>5.  We will close the books for fiscal year 2008/09 on July 31, 2009.  Purchase Order encumbrances, and the related budget balances, will be posted in Banner  Finance on August 5, 2009.</w:t>
        <w:br/>
        <w:br/>
        <w:t>6.  The new Banner Direct Pay (previously known as Check Request), Trip Voucher, Travel Advancement and Mileage forms are available on line at:</w:t>
      </w:r>
      <w:r>
        <w:rPr>
          <w:rFonts w:eastAsia="Times New Roman" w:cs="Times New Roman" w:ascii="Times New Roman" w:hAnsi="Times New Roman"/>
          <w:color w:val="0000FF"/>
          <w:sz w:val="24"/>
          <w:szCs w:val="24"/>
          <w:u w:val="single"/>
        </w:rPr>
        <w:t xml:space="preserve"> </w:t>
      </w:r>
      <w:hyperlink r:id="rId4">
        <w:r>
          <w:rPr>
            <w:rStyle w:val="InternetLink"/>
            <w:rFonts w:eastAsia="Times New Roman" w:cs="Times New Roman" w:ascii="Times New Roman" w:hAnsi="Times New Roman"/>
            <w:color w:val="0000FF"/>
            <w:sz w:val="24"/>
            <w:szCs w:val="24"/>
            <w:u w:val="single"/>
          </w:rPr>
          <w:t>http://business.fhda.edu/accounting/bannerforms</w:t>
          <w:br/>
          <w:br/>
        </w:r>
      </w:hyperlink>
      <w:r>
        <w:rPr>
          <w:rFonts w:eastAsia="Times New Roman" w:cs="Times New Roman" w:ascii="Times New Roman" w:hAnsi="Times New Roman"/>
          <w:sz w:val="24"/>
          <w:szCs w:val="24"/>
        </w:rPr>
        <w:t>        a) Print them out, fill them in, attach the necessary back-up documentation,  and obtain the necessary approvals.</w:t>
        <w:br/>
        <w:t>        b) Send the completed forms, and supporting documentation, to the District Accounts Payable Department for processing.</w:t>
        <w:br/>
        <w:t>        c) If you have problems printing (and are a MAC users) use Preview and then print.</w:t>
        <w:br/>
        <w:br/>
        <w:br/>
      </w:r>
      <w:r>
        <w:rPr>
          <w:rFonts w:eastAsia="Times New Roman" w:cs="Cambria" w:ascii="Cambria" w:hAnsi="Cambria"/>
          <w:sz w:val="24"/>
          <w:szCs w:val="24"/>
        </w:rPr>
        <w:t>With the Finance module go live completed as scheduled, we will start to turn our focus on the next module - Human Resource and Payroll, which is scheduled to go live on January, 2010.</w:t>
        <w:br/>
        <w:br/>
        <w:t>Should you have any questions, please feel free to give Hector (x6250) or myself (x6139) a call.</w:t>
        <w:br/>
        <w:br/>
        <w:t>Thank you for your continued support!</w:t>
        <w:br/>
        <w:br/>
        <w:br/>
        <w:br/>
      </w:r>
    </w:p>
    <w:p>
      <w:pPr>
        <w:pStyle w:val="Normal"/>
        <w:spacing w:lineRule="auto" w:line="240" w:before="280" w:after="280"/>
        <w:rPr>
          <w:rFonts w:ascii="Times New Roman" w:hAnsi="Times New Roman" w:eastAsia="Times New Roman" w:cs="Times New Roman"/>
          <w:sz w:val="24"/>
          <w:szCs w:val="24"/>
        </w:rPr>
      </w:pPr>
      <w:r>
        <w:rPr>
          <w:rFonts w:eastAsia="Times New Roman" w:cs="Arial Narrow" w:ascii="Arial Narrow" w:hAnsi="Arial Narrow"/>
          <w:sz w:val="24"/>
          <w:szCs w:val="24"/>
        </w:rP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5">
        <w:r>
          <w:rPr>
            <w:rStyle w:val="InternetLink"/>
            <w:rFonts w:eastAsia="Times New Roman" w:cs="Arial Narrow" w:ascii="Arial Narrow" w:hAnsi="Arial Narrow"/>
            <w:color w:val="0000FF"/>
            <w:sz w:val="24"/>
            <w:szCs w:val="24"/>
            <w:u w:val="single"/>
          </w:rPr>
          <w:t>http://ets.fhda.edu/</w:t>
          <w:br/>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ner.fhda.edu/.%A0" TargetMode="External"/><Relationship Id="rId3" Type="http://schemas.openxmlformats.org/officeDocument/2006/relationships/hyperlink" Target="http://banner.fhda.edu/.%A0" TargetMode="External"/><Relationship Id="rId4" Type="http://schemas.openxmlformats.org/officeDocument/2006/relationships/hyperlink" Target="http://business.fhda.edu/accounting/bannerforms" TargetMode="External"/><Relationship Id="rId5" Type="http://schemas.openxmlformats.org/officeDocument/2006/relationships/hyperlink" Target="http://ets.fhda.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2:14:00Z</dcterms:created>
  <dc:creator>kelliott</dc:creator>
  <dc:description/>
  <cp:keywords/>
  <dc:language>en-US</dc:language>
  <cp:lastModifiedBy>kelliott</cp:lastModifiedBy>
  <dcterms:modified xsi:type="dcterms:W3CDTF">2009-10-07T22:14:00Z</dcterms:modified>
  <cp:revision>2</cp:revision>
  <dc:subject/>
  <dc:title/>
</cp:coreProperties>
</file>