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00"/>
        <w:rPr/>
      </w:pPr>
      <w:r>
        <w:rPr>
          <w:rFonts w:eastAsia="Times New Roman" w:cs="Times New Roman" w:ascii="Times New Roman" w:hAnsi="Times New Roman"/>
          <w:sz w:val="24"/>
          <w:szCs w:val="24"/>
        </w:rPr>
        <w:t>Date/Time May 11, 8 am - 4:30 pm</w:t>
        <w:br/>
        <w:t>Location: Chabot/Las Positas College Training Room</w:t>
        <w:br/>
        <w:t>Attendee: Email to list, Lori Bennetti, Payroll Manager Chabot/Las Positas, Kyle Judson, Programmer Analyst, Chabot/Las Positas, SHGE Peggy Davis.</w:t>
        <w:br/>
        <w:br/>
      </w:r>
      <w:r>
        <w:rPr>
          <w:rFonts w:eastAsia="Times New Roman" w:cs="Times New Roman" w:ascii="Times New Roman" w:hAnsi="Times New Roman"/>
          <w:b/>
          <w:bCs/>
          <w:sz w:val="24"/>
          <w:szCs w:val="24"/>
          <w:u w:val="single"/>
        </w:rPr>
        <w:t>Background Information</w:t>
        <w:br/>
        <w:br/>
      </w:r>
      <w:r>
        <w:rPr>
          <w:rFonts w:eastAsia="Times New Roman" w:cs="Times New Roman" w:ascii="Times New Roman" w:hAnsi="Times New Roman"/>
          <w:sz w:val="24"/>
          <w:szCs w:val="24"/>
        </w:rPr>
        <w:t>Chabot/Las Positas CCD is a similar size, multi campus community college district located in East Bay, they are running Banner from the very early stage (Banner 1), and their production system has recently being upgraded to Banner 7.3, they handle direct payroll of 2,000 employees, with 65% of them full time, the rest of them are part time. They have 12 person HR department and 3 person payroll department. They serve about 23,000 FTEs.</w:t>
        <w:br/>
        <w:br/>
      </w:r>
      <w:r>
        <w:rPr>
          <w:rFonts w:eastAsia="Times New Roman" w:cs="Times New Roman" w:ascii="Times New Roman" w:hAnsi="Times New Roman"/>
          <w:b/>
          <w:bCs/>
          <w:sz w:val="24"/>
          <w:szCs w:val="24"/>
          <w:u w:val="single"/>
        </w:rPr>
        <w:t xml:space="preserve">Morning session </w:t>
        <w:br/>
        <w:br/>
      </w:r>
      <w:r>
        <w:rPr>
          <w:rFonts w:eastAsia="Times New Roman" w:cs="Times New Roman" w:ascii="Times New Roman" w:hAnsi="Times New Roman"/>
          <w:sz w:val="24"/>
          <w:szCs w:val="24"/>
        </w:rPr>
        <w:t xml:space="preserve">We spent morning session, primarily discussed the key issues FHDA has with Banner HR/Payroll system, the major issues we discussed are: </w:t>
        <w:br/>
        <w:br/>
        <w:t>- 10 month/12 month tax withholding.</w:t>
        <w:br/>
        <w:t>- Faculty loads 3 digits to 4 digits modification.</w:t>
        <w:br/>
        <w:t>- STRS/Cash Balance alternative retirement reporting problem.</w:t>
        <w:br/>
        <w:t>- Longevity vs. premium pay option</w:t>
        <w:br/>
        <w:br/>
      </w:r>
      <w:r>
        <w:rPr>
          <w:rFonts w:eastAsia="Times New Roman" w:cs="Times New Roman" w:ascii="Times New Roman" w:hAnsi="Times New Roman"/>
          <w:b/>
          <w:bCs/>
          <w:sz w:val="24"/>
          <w:szCs w:val="24"/>
          <w:u w:val="single"/>
        </w:rPr>
        <w:t>Afternoon session</w:t>
        <w:br/>
        <w:br/>
      </w:r>
      <w:r>
        <w:rPr>
          <w:rFonts w:eastAsia="Times New Roman" w:cs="Times New Roman" w:ascii="Times New Roman" w:hAnsi="Times New Roman"/>
          <w:sz w:val="24"/>
          <w:szCs w:val="24"/>
        </w:rPr>
        <w:t xml:space="preserve">Per FHDA request, afternoon was spent to watch the demonstration of how to enter a new employee into the Banner HR system; Chabot/Las Positas use their current HR production system, enter a new employee into the system and demonstrate the following personnel records creation process: </w:t>
        <w:br/>
        <w:br/>
        <w:t>- Create a person in the system.</w:t>
        <w:br/>
        <w:t>-  establish the person as an employee.</w:t>
        <w:br/>
        <w:t xml:space="preserve">- Associate job assignments to the employee (NBAJOB) </w:t>
        <w:br/>
        <w:t xml:space="preserve">- Assign benefits and deductions (PDABDSU) </w:t>
        <w:br/>
        <w:br/>
      </w:r>
      <w:r>
        <w:rPr>
          <w:rFonts w:eastAsia="Times New Roman" w:cs="Times New Roman" w:ascii="Times New Roman" w:hAnsi="Times New Roman"/>
          <w:b/>
          <w:bCs/>
          <w:sz w:val="24"/>
          <w:szCs w:val="24"/>
          <w:u w:val="single"/>
        </w:rPr>
        <w:t>Issues analysis</w:t>
        <w:br/>
        <w:br/>
      </w:r>
      <w:r>
        <w:rPr>
          <w:rFonts w:eastAsia="Times New Roman" w:cs="Times New Roman" w:ascii="Times New Roman" w:hAnsi="Times New Roman"/>
          <w:sz w:val="24"/>
          <w:szCs w:val="24"/>
        </w:rPr>
        <w:t>Majority of FHDA issues were discussed in the morning, therefore, the issue analysis will be based primarily on the morning session discussions.</w:t>
        <w:br/>
        <w:br/>
      </w:r>
      <w:r>
        <w:rPr>
          <w:rFonts w:eastAsia="Times New Roman" w:cs="Times New Roman" w:ascii="Times New Roman" w:hAnsi="Times New Roman"/>
          <w:b/>
          <w:bCs/>
          <w:sz w:val="24"/>
          <w:szCs w:val="24"/>
        </w:rPr>
        <w:t xml:space="preserve"># 1- 10 month/ 12 month tax withholding </w:t>
        <w:br/>
        <w:br/>
      </w:r>
      <w:r>
        <w:rPr>
          <w:rFonts w:eastAsia="Times New Roman" w:cs="Times New Roman" w:ascii="Times New Roman" w:hAnsi="Times New Roman"/>
          <w:sz w:val="24"/>
          <w:szCs w:val="24"/>
        </w:rPr>
        <w:t>the primary cause of this issue is the association of the tax table to the top level pay ID, and this issue is not just a FHDA issue, Chabot and other colleges have the same 10 month faculty pay category.  In the old legacy IAplus system, we take monthly withholding of tax based on 10 month annualized schedule, Chabot College is taking the montly withholding from the published IRS 12 month table, and they say this is perfectly legal.</w:t>
      </w:r>
    </w:p>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Suggested solutions: </w:t>
      </w:r>
    </w:p>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br/>
        <w:t>1. Ask 10 month faculty to adjust their W4 withholding, this will balance out the tax withholding from the monthly paycheck. This requires no modification to Banner.</w:t>
      </w:r>
    </w:p>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br/>
        <w:t>2. Make policy recommendation to adopt monthly IRS tax table (IRS Publication 15) for 10 month faculty pay, Chabot College is doing this, and their opinion is this is the correct way of doing it.  This requires no Banner modification but change of current FHDA policy is necessary.</w:t>
      </w:r>
    </w:p>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2 - Faculty load 3 digits vs. FHDA 4 digits.</w:t>
        <w:br/>
      </w:r>
      <w:r>
        <w:rPr>
          <w:rFonts w:eastAsia="Times New Roman" w:cs="Times New Roman" w:ascii="Times New Roman" w:hAnsi="Times New Roman"/>
          <w:sz w:val="24"/>
          <w:szCs w:val="24"/>
        </w:rPr>
        <w:t>FHDA's faculty load factor is based on the 4 digits instead of the 3 digits provided by SHGE, Banner base package did allow the overwrite of the calculated load factor with additional on screen user input field, however, this field is still a 3 digits field.</w:t>
        <w:br/>
        <w:br/>
        <w:t xml:space="preserve">Suggested solution: </w:t>
        <w:br/>
        <w:t>One of the possible solutions is to utilize the existing overwrite capability of the Banner base package, and create an additional screen overwrite field with 4 digits load factor and store this field as a custom field. This appears to be the least disruption to the existing Banner logic in place for the faculty load calculation. This requires Banner modification.</w:t>
        <w:br/>
        <w:br/>
      </w:r>
      <w:r>
        <w:rPr>
          <w:rFonts w:eastAsia="Times New Roman" w:cs="Times New Roman" w:ascii="Times New Roman" w:hAnsi="Times New Roman"/>
          <w:b/>
          <w:bCs/>
          <w:sz w:val="24"/>
          <w:szCs w:val="24"/>
        </w:rPr>
        <w:t>#3 - STRS and Cash Balance alternative retirement reporting</w:t>
        <w:br/>
      </w:r>
      <w:r>
        <w:rPr>
          <w:rFonts w:eastAsia="Times New Roman" w:cs="Times New Roman" w:ascii="Times New Roman" w:hAnsi="Times New Roman"/>
          <w:sz w:val="24"/>
          <w:szCs w:val="24"/>
        </w:rPr>
        <w:t>According to Chabot College this is really an issue of interpreting STRS rules between SHGE and STRS. The current report generated by Banner base line STRS reporting include many redundant data, user and IT has to spend time to clean it up, the estimate time to clean up for each reporting period is about 2 -3 days.</w:t>
        <w:br/>
        <w:br/>
        <w:t>Suggested solution:</w:t>
        <w:br/>
        <w:t>This is a California wide CCD issue, according to the current release schedule, there will be a release in January, 2010 from SHGE to address this issue, FHDA and Chabot will work together to press for the solution.</w:t>
        <w:br/>
        <w:t>Chabot College has a cleanup script for this problem and is willing to provide us help in case we needed.</w:t>
        <w:br/>
        <w:br/>
      </w:r>
      <w:r>
        <w:rPr>
          <w:rFonts w:eastAsia="Times New Roman" w:cs="Times New Roman" w:ascii="Times New Roman" w:hAnsi="Times New Roman"/>
          <w:b/>
          <w:bCs/>
          <w:sz w:val="24"/>
          <w:szCs w:val="24"/>
        </w:rPr>
        <w:t>#4 - Longevity vs. premium pay option</w:t>
        <w:br/>
        <w:br/>
      </w:r>
      <w:r>
        <w:rPr>
          <w:rFonts w:eastAsia="Times New Roman" w:cs="Times New Roman" w:ascii="Times New Roman" w:hAnsi="Times New Roman"/>
          <w:sz w:val="24"/>
          <w:szCs w:val="24"/>
        </w:rPr>
        <w:t>FHDA has problem to encumber the longevity, PAA, PGA types of differential pay for budgeting purpose, these types of pay will not be encumbered, and only base line salary will be encumbered.</w:t>
        <w:br/>
        <w:br/>
        <w:t xml:space="preserve">Suggested solution: </w:t>
        <w:br/>
        <w:t>Chabot has the same problem with the emcumberment of these pays, they developed an outside program to capture these for budgeting purpose, they will be happy to share the program with us, and they also suggest us to use premium pay option rather than the Longevity pay option because it works better.</w:t>
        <w:br/>
        <w:br/>
        <w:br/>
      </w:r>
      <w:r>
        <w:rPr>
          <w:rFonts w:eastAsia="Times New Roman" w:cs="Times New Roman" w:ascii="Times New Roman" w:hAnsi="Times New Roman"/>
          <w:b/>
          <w:bCs/>
          <w:sz w:val="24"/>
          <w:szCs w:val="24"/>
        </w:rPr>
        <w:t>Action Items</w:t>
        <w:br/>
        <w:br/>
      </w:r>
      <w:r>
        <w:rPr>
          <w:rFonts w:eastAsia="Times New Roman" w:cs="Times New Roman" w:ascii="Times New Roman" w:hAnsi="Times New Roman"/>
          <w:sz w:val="24"/>
          <w:szCs w:val="24"/>
        </w:rPr>
        <w:t>1. SHGE will coordinate SHGE resources to provide further analysis on feasibility, cost schedule on issue #2. (Peggy)</w:t>
        <w:br/>
        <w:t>2. SHGE will also coordinate additional field trip for FHDA instructional team to visit Chabot as part of the #2 analysis verification. (Peggy, Kathy)</w:t>
        <w:br/>
        <w:t>3. A comprehensive solution recommendation will be drawn up for review by the Core Committee and report to Steering Committee for any possible policy change recommendation. (Kim, Chien)</w:t>
      </w:r>
    </w:p>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4. Investigation of the tax withholding legal issue and work with FA to gain consensus on the 10 month faculty tax. (Kim)</w:t>
      </w:r>
    </w:p>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ien Shih</w:t>
    </w:r>
  </w:p>
  <w:p>
    <w:pPr>
      <w:pStyle w:val="Footer"/>
      <w:spacing w:before="0" w:after="200"/>
      <w:rPr/>
    </w:pPr>
    <w:r>
      <w:rPr/>
      <w:t>May 18, 2009, 2</w:t>
    </w:r>
    <w:r>
      <w:rPr>
        <w:vertAlign w:val="superscript"/>
      </w:rPr>
      <w:t>nd</w:t>
    </w:r>
    <w:r>
      <w:rPr/>
      <w:t xml:space="preserve"> revis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Summary of field trip meeting minutes to Chabot/Las Positas</w:t>
    </w:r>
  </w:p>
  <w:p>
    <w:pPr>
      <w:pStyle w:val="Header"/>
      <w:spacing w:before="0" w:after="200"/>
      <w:rPr>
        <w:b/>
        <w:b/>
        <w:sz w:val="24"/>
      </w:rPr>
    </w:pPr>
    <w:r>
      <w:rPr>
        <w:b/>
        <w:sz w:val="24"/>
      </w:rPr>
    </w:r>
  </w:p>
</w:hdr>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6:55:00Z</dcterms:created>
  <dc:creator>Foothill User</dc:creator>
  <dc:description/>
  <cp:keywords/>
  <dc:language>en-US</dc:language>
  <cp:lastModifiedBy>kelliott</cp:lastModifiedBy>
  <cp:lastPrinted>2009-05-19T08:11:00Z</cp:lastPrinted>
  <dcterms:modified xsi:type="dcterms:W3CDTF">2009-05-26T17:00:00Z</dcterms:modified>
  <cp:revision>3</cp:revision>
  <dc:subject/>
  <dc:title/>
</cp:coreProperties>
</file>