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Cindy’s notes from 3CBG 2008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 1  BOGW</w:t>
      </w:r>
    </w:p>
    <w:p>
      <w:pPr>
        <w:pStyle w:val="Normal"/>
        <w:rPr>
          <w:rFonts w:ascii="Arial" w:hAnsi="Arial" w:cs="Arial"/>
          <w:sz w:val="20"/>
        </w:rPr>
      </w:pPr>
      <w:r>
        <w:rPr>
          <w:rFonts w:cs="Arial" w:ascii="Arial" w:hAnsi="Arial"/>
          <w:sz w:val="20"/>
        </w:rPr>
        <w:t xml:space="preserve">There are still four ways to do the BOGW in the 8.5 release of CALB that we will be installing for fin 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of the BOG stuff is in the STUDENT part of Banner and the payment piece is the new pie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multiple entry points for a BOGW; manual, self-serve, CCCApply, and IS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n option to use a single app for BOGW record for all colleges in the distr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mption method would show in self-service just as a bala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 2  FIN AID TO FINANCE</w:t>
      </w:r>
    </w:p>
    <w:p>
      <w:pPr>
        <w:pStyle w:val="Normal"/>
        <w:rPr>
          <w:rFonts w:ascii="Arial" w:hAnsi="Arial" w:cs="Arial"/>
          <w:sz w:val="20"/>
        </w:rPr>
      </w:pPr>
      <w:r>
        <w:rPr>
          <w:rFonts w:cs="Arial" w:ascii="Arial" w:hAnsi="Arial"/>
          <w:sz w:val="20"/>
        </w:rPr>
        <w:t>See self-serv @ Skyline for direct deposit, Jim the IT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GW at Skyline says the detail is very impor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ority codes are important; which monies pay which charges in which order first, second, third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set up Pell for odd years and Pell for even years to keep the accounting straight during the summer when two years are being paid simultaneously. Or you can use the term based detail co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 is very good IF you follow the instructions careful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 3 LUMINIS PORTAL BASICS</w:t>
      </w:r>
    </w:p>
    <w:p>
      <w:pPr>
        <w:pStyle w:val="Normal"/>
        <w:rPr>
          <w:rFonts w:ascii="Arial" w:hAnsi="Arial" w:cs="Arial"/>
          <w:sz w:val="20"/>
        </w:rPr>
      </w:pPr>
      <w:r>
        <w:rPr>
          <w:rFonts w:cs="Arial" w:ascii="Arial" w:hAnsi="Arial"/>
          <w:sz w:val="20"/>
        </w:rPr>
        <w:t>North Orange is not using Banner 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ifferent emails for the 3 different schools…..they couldn’t agree and don’t recommend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ta Barbara CCD uses CCCApply, Moodle, degree works, Oracle, Argos, credentials for parking, Sun Java email going to gmail, student jobs on nacelink?, D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lope Valley Colleges says sometimes it’s “plug and pr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have 2 PT staff taking care of resetting passwords because so many forget the answers to their prompt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VC uses Sun e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AVC they have 40 people who can to targeted announcements which is too many and they are creating internal SPAM and almost brought the system to a screeching halt. Schedule targeted announcements for overnig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y have the same username system for students/faculty/staff which they say is bad. They have 1</w:t>
      </w:r>
      <w:r>
        <w:rPr>
          <w:rFonts w:cs="Arial" w:ascii="Arial" w:hAnsi="Arial"/>
          <w:sz w:val="20"/>
          <w:vertAlign w:val="superscript"/>
        </w:rPr>
        <w:t>st</w:t>
      </w:r>
      <w:r>
        <w:rPr>
          <w:rFonts w:cs="Arial" w:ascii="Arial" w:hAnsi="Arial"/>
          <w:sz w:val="20"/>
        </w:rPr>
        <w:t xml:space="preserve"> initial, last name, and a sequence #. It has been easy to send email to the wrong person……selecting a student rather than the faculty or staff intend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 4 CCCApp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st students can register within 10 – 15 minutes of the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0% of their apps go through without a review process. 30% need to be manually reviewed, mostly for possible duplic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link to CCCApply on the front page of their web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Don’t use the International Student App, they just have a message that directs Int Stud to contact A &amp;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student does not have an SSN, they can’t do the online app. They present a .pdf app on their website for students without SS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have the HS app online but create a HOLD for any student who is potentially a high school concurrent, by selecting the DAB and high school status. They contact for additional information to determine if need to go through HS extra per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have 5 emails responses to the CCCApply; resident and accepted, HS resident and accepted, NR accepted, NR HS accepted, need more inf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modified their screen to show the possible duplicate name/ID so that staff could compare more easily to incoming app from CCCApply to reconcile that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CCApply data exists within the SZRCCAP table in Banner and can be used for rep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are researching the Spanish a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do NOT have an automatic notification to Fin Aid if A &amp; R changes from resident to non-resid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 5 FIN AID BANNER 8 (done by SIG consultant, very good)</w:t>
      </w:r>
    </w:p>
    <w:p>
      <w:pPr>
        <w:pStyle w:val="Normal"/>
        <w:rPr>
          <w:rFonts w:ascii="Arial" w:hAnsi="Arial" w:cs="Arial"/>
          <w:sz w:val="20"/>
        </w:rPr>
      </w:pPr>
      <w:r>
        <w:rPr>
          <w:rFonts w:cs="Arial" w:ascii="Arial" w:hAnsi="Arial"/>
          <w:sz w:val="20"/>
        </w:rPr>
        <w:t>New improvements in Banner 8 include awards by term and an ability to post questions to students online and have them answer them onl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LB release 7.5 1</w:t>
      </w:r>
      <w:r>
        <w:rPr>
          <w:rFonts w:cs="Arial" w:ascii="Arial" w:hAnsi="Arial"/>
          <w:sz w:val="20"/>
          <w:vertAlign w:val="superscript"/>
        </w:rPr>
        <w:t>st</w:t>
      </w:r>
      <w:r>
        <w:rPr>
          <w:rFonts w:cs="Arial" w:ascii="Arial" w:hAnsi="Arial"/>
          <w:sz w:val="20"/>
        </w:rPr>
        <w:t xml:space="preserve"> part of BOG (app screens) in Aug 2008, 2</w:t>
      </w:r>
      <w:r>
        <w:rPr>
          <w:rFonts w:cs="Arial" w:ascii="Arial" w:hAnsi="Arial"/>
          <w:sz w:val="20"/>
          <w:vertAlign w:val="superscript"/>
        </w:rPr>
        <w:t>nd</w:t>
      </w:r>
      <w:r>
        <w:rPr>
          <w:rFonts w:cs="Arial" w:ascii="Arial" w:hAnsi="Arial"/>
          <w:sz w:val="20"/>
        </w:rPr>
        <w:t xml:space="preserve"> part of BOG (payment piece) in October, and 3</w:t>
      </w:r>
      <w:r>
        <w:rPr>
          <w:rFonts w:cs="Arial" w:ascii="Arial" w:hAnsi="Arial"/>
          <w:sz w:val="20"/>
          <w:vertAlign w:val="superscript"/>
        </w:rPr>
        <w:t>rd</w:t>
      </w:r>
      <w:r>
        <w:rPr>
          <w:rFonts w:cs="Arial" w:ascii="Arial" w:hAnsi="Arial"/>
          <w:sz w:val="20"/>
        </w:rPr>
        <w:t xml:space="preserve"> part of BOG in Nov/D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line release to CALB release is usually 6 months del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B 8.0 due in Dec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 Mateo may be going to 8.0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ww.sunguard he.com look for documentation, calendar, for future descriptions to see what is coming in the future rel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 include algorithmic packaging, PIN maintenance encrypted, resetting IDs, putting additional fields to forms (screens), ask questions online and get answers online, partial data masking of SSN/D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gorithmic packaging is where you can say award find 1 a max of $1000 and a min of $200, award fund 2 up to 50% of fund 1, and award fund 3 up to 25% of something else…..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ckaging also includes simulated packaging to find errors ahead of time, bypass tracking, award pell, stop awarding when funds are not available (DU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set group fund limits, such as award no more than $7000 between SEOG and F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pick a stopping point of awarding at less than the unmet n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stop at 85% of unmet need as an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ner 8.2 includes the Teach Grant and donor/scholarship info and sport 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f- service will include the authorization to accept/decline and also terms and conditions, and create questions and define answers online, also select lender online, print award letter from online, send email to students when their award changes using Pop S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3 in January 09 will include winter regs for 09-10</w:t>
      </w:r>
    </w:p>
    <w:p>
      <w:pPr>
        <w:pStyle w:val="Normal"/>
        <w:rPr>
          <w:rFonts w:ascii="Arial" w:hAnsi="Arial" w:cs="Arial"/>
          <w:sz w:val="20"/>
        </w:rPr>
      </w:pPr>
      <w:r>
        <w:rPr>
          <w:rFonts w:cs="Arial" w:ascii="Arial" w:hAnsi="Arial"/>
          <w:sz w:val="20"/>
        </w:rPr>
        <w:t>8.4 in April 09 includes term based requirements and FA holds</w:t>
      </w:r>
    </w:p>
    <w:p>
      <w:pPr>
        <w:pStyle w:val="Normal"/>
        <w:rPr>
          <w:rFonts w:ascii="Arial" w:hAnsi="Arial" w:cs="Arial"/>
          <w:sz w:val="20"/>
        </w:rPr>
      </w:pPr>
      <w:r>
        <w:rPr>
          <w:rFonts w:cs="Arial" w:ascii="Arial" w:hAnsi="Arial"/>
          <w:sz w:val="20"/>
        </w:rPr>
        <w:t xml:space="preserve">8.5.1 term based processing/packaging (Chien said we would be on 8.5 for fin aid, even if others are on a different ver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B 8.0 in December 09 (remember the CALB version is about 6 months after the INB Banner version). Need CALB 8.5.1 for 10-11 fin aid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nguard will support Banner 7 usually until version 9.0 comes out, then they stop.</w:t>
      </w:r>
    </w:p>
    <w:p>
      <w:pPr>
        <w:pStyle w:val="Normal"/>
        <w:rPr>
          <w:rFonts w:ascii="Arial" w:hAnsi="Arial" w:cs="Arial"/>
          <w:sz w:val="20"/>
        </w:rPr>
      </w:pPr>
      <w:r>
        <w:rPr>
          <w:rFonts w:cs="Arial" w:ascii="Arial" w:hAnsi="Arial"/>
          <w:sz w:val="20"/>
        </w:rPr>
      </w:r>
    </w:p>
    <w:p>
      <w:pPr>
        <w:pStyle w:val="Normal"/>
        <w:rPr/>
      </w:pPr>
      <w:hyperlink r:id="rId2">
        <w:r>
          <w:rPr>
            <w:rStyle w:val="InternetLink"/>
            <w:rFonts w:cs="Arial" w:ascii="Arial" w:hAnsi="Arial"/>
            <w:sz w:val="20"/>
          </w:rPr>
          <w:t>lneil@sigcorp.com</w:t>
        </w:r>
      </w:hyperlink>
      <w:r>
        <w:rPr>
          <w:rFonts w:cs="Arial" w:ascii="Arial" w:hAnsi="Arial"/>
          <w:sz w:val="20"/>
        </w:rPr>
        <w:t xml:space="preserve"> is the SIG consultant who is very g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ronica at Gavilan FA says Anna Swanson was really good consultant and Marla was pretty good. They were two weeks late in paying fall semester after going live. They order disbursement on Thursday, it goes through student account on Friday, checks in Finance are printed on Monday and they are mailed on Tuesda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 6 CAL GRA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BCC has been on Banner for 2 years. Brad, their FA director was at UCSB before and they had 5,000 Cal Grants so he wanted to automate Cal Grant for B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tarts with small chunks and makes improvements slowly, mostly using ARG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load the Cal Grant roster into Banner using a custom table load from WebGrants. The roster comes over as a text file. The newest roster overlays each time. He then parses it to load into a table then runs a job (scheduled for Mondays, but can be run on demand) using ARGOS. See his power point for the entire process. The exceptions are done manually, and this helps with reconciliation al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use GOAL as a packaging group. For example, if a student’s program is AA/AS or transfer or cert (long enough 24+ units), they can be packaged. If not, they cannot be packaged. They have to update their GOAL with A &amp; R to be able to package aid a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t. Sac requires an ed plan for SPP for time frame and dis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GOS report writer is in SQL language. Users could get somewhat good at it like ZW with practice and if using same strings over and o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ke Cochran at SBCC has the scripts for the Cal Grant process. </w:t>
      </w:r>
      <w:hyperlink r:id="rId3">
        <w:r>
          <w:rPr>
            <w:rStyle w:val="InternetLink"/>
            <w:rFonts w:cs="Arial" w:ascii="Arial" w:hAnsi="Arial"/>
            <w:sz w:val="20"/>
          </w:rPr>
          <w:t>cochran@sbcc.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 7 TIPS AND TRICKS OF FIN AID</w:t>
      </w:r>
    </w:p>
    <w:p>
      <w:pPr>
        <w:pStyle w:val="Normal"/>
        <w:rPr>
          <w:rFonts w:ascii="Arial" w:hAnsi="Arial" w:cs="Arial"/>
          <w:sz w:val="20"/>
        </w:rPr>
      </w:pPr>
      <w:r>
        <w:rPr>
          <w:rFonts w:cs="Arial" w:ascii="Arial" w:hAnsi="Arial"/>
          <w:sz w:val="20"/>
        </w:rPr>
        <w:t>AVC went to Banner in 2000, SBCC in 2007, Chabot/Las Positas in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polled the group to see which way they were doing BOGs. 3 said “rate”, 3 said “attribute”, 3 said as “awards”, 6 said as “exemptions” and 6 said some combination of those. I’m not sure but the rate and attribute may not show as awards on the award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sked how they decided which way to do BOGs. They said look at the pros and cons, use the listserv, switch from year to year if you’re not liking the way you choose, most of the setup is in the student segment and sometimes the BOG shows as an award, sometimes as a resou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G and MIS is from the RENANA record and the dollars come from the student’s account and some other place for the demographic info for M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designed their own form (screen) for BOG A/B for processing and MIS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rections are pretty straightforward, again, if you follow instructions carefully and go back to C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 Aid should have access to the flag in the MAJOR setup screen that designates whether a major is eligible for fin aid. Be sure to set it up e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ed cross functional teams for data standards approv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Fin Aid staff have access to A &amp; R screens for grad status, BA degre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Fin Aid staff have access to put a charge on the student’s account, especially for R2T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holds, ROHOLD for fin aid holds, and STOHOLD for student ho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2T4 can be messy, some use EDE still and some still do it offline. One posts it to student account to be collected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lticampus issues – without VPD SMCCD, fine grain acces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fer students within one award year, one school “owns” the student and invoke the consortium to continue paying student all year. Fees are separate and BOG is separate. Cannot do loans if stu transfers away from first school and not in 6 or more units anymore, even if at other school. GOTTA CHECK THIS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comment codes from ISIR for tracking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ate tracking item for Bad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flicting info from FAFSA vs ADM APP for BA and prior transcripts.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ve to remember to LOCK awards sometimes, or it will continually recalculate, especially with R2T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lticampus units attributed to the district, not college specific, shows total units, have to manually identify two campuses separ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 application, enrolls at FH, counted at DA for COD and MIS and WSCH. Only one set of Admissions records for the district. GOTTA CHECK THIS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ssion 7 BIDS OF A FEATHER FIN AID</w:t>
      </w:r>
    </w:p>
    <w:p>
      <w:pPr>
        <w:pStyle w:val="Normal"/>
        <w:rPr>
          <w:rFonts w:ascii="Arial" w:hAnsi="Arial" w:cs="Arial"/>
          <w:sz w:val="20"/>
        </w:rPr>
      </w:pPr>
      <w:r>
        <w:rPr>
          <w:rFonts w:cs="Arial" w:ascii="Arial" w:hAnsi="Arial"/>
          <w:sz w:val="20"/>
        </w:rPr>
        <w:t xml:space="preserve">Need to get on the FA listserv for CALB. Go to lists.sunguardhe.c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G using attribute, rate, exemption etc can use payment process and display BOG and pay BOG. Exemption process put in exemption table and then m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tup BOG and Pell together for awarding, even if you use differently for MIS reporting. Many schools do Pell and BOG trailer for awarding but have to report BOG as header for MIS. Then may have to get stu to do FAFSA for prior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avilan allows EOPS/CARE staff access to award form (screen) in FA for EOPS/CARE awards on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ner also has third party contracts and overaward rep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ail codes apply and reapply every night or 2 times a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ft and IVC use a charge process for FA student in good standing to get a voucher to use at the Bookstore up to the amount of their first disbursement, which they won’t do until census and then the Bookstore has a way to post the amount due to the student’s account so that when the fin aid comes through, it repays the Bookstore and student gets balance. If the student doesn’t get paid, then it reverts to a lo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ve to get prior written approval from student to pay anything that isn’t institutional charges or prior term charg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 8 PEOPLEADMIN</w:t>
      </w:r>
    </w:p>
    <w:p>
      <w:pPr>
        <w:pStyle w:val="Normal"/>
        <w:rPr>
          <w:rFonts w:ascii="Arial" w:hAnsi="Arial" w:cs="Arial"/>
          <w:sz w:val="20"/>
        </w:rPr>
      </w:pPr>
      <w:r>
        <w:rPr>
          <w:rFonts w:cs="Arial" w:ascii="Arial" w:hAnsi="Arial"/>
          <w:sz w:val="20"/>
        </w:rPr>
        <w:t xml:space="preserve">They have partnered with Banner since 200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HDA was first client in 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to purchase a plug-in to bring over applications who are hired from PeopleAd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ould use the Luminis channels to display student employment in PeopleAdmin only to students who are enrolled in 6 or more units. Then they can see a link to each job that is available (I asked about for regular student pop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PeopleAdmin, readers can be given access to read the applications online, don’t have to wait for a printed copy of the applications from HR. KI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 9 ONLINE AWARD LETTER</w:t>
      </w:r>
    </w:p>
    <w:p>
      <w:pPr>
        <w:pStyle w:val="Normal"/>
        <w:rPr>
          <w:rFonts w:ascii="Arial" w:hAnsi="Arial" w:cs="Arial"/>
          <w:sz w:val="20"/>
        </w:rPr>
      </w:pPr>
      <w:r>
        <w:rPr>
          <w:rFonts w:cs="Arial" w:ascii="Arial" w:hAnsi="Arial"/>
          <w:sz w:val="20"/>
        </w:rPr>
        <w:t>There are new tabs in self-service for fin aid: award overview, resources/addl info, terms and conditions, accept award offer, special messages. WE have the option to display each t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be able to print an award letter that we design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can easily send an email to stu each time there is a change on their a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ROAINST we can display messages, provide instructions for completing forms, ask college questions and review student answers before deciding whether to push into Banner, select a lender, put a special message, award not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lay options for award letter include: COA, need, cum loan amounts from NSDLS, outside resources, T &amp; C, submit outside resource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FRMGMT allows web accept and dec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end a special message, you have to write a SQL program to select the cohort to receive the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run a report to see the responses from students to the online questions for individua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run the email notification of award changes with a Pop S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ssion 10 HR IMPLEMENTATION</w:t>
      </w:r>
    </w:p>
    <w:p>
      <w:pPr>
        <w:pStyle w:val="Normal"/>
        <w:rPr>
          <w:rFonts w:ascii="Arial" w:hAnsi="Arial" w:cs="Arial"/>
          <w:sz w:val="20"/>
        </w:rPr>
      </w:pPr>
      <w:r>
        <w:rPr>
          <w:rFonts w:cs="Arial" w:ascii="Arial" w:hAnsi="Arial"/>
          <w:sz w:val="20"/>
        </w:rPr>
        <w:t>Can do some mass changes with one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uminis can notify the employee and the supervisor if TB test, eval, fingerprinting needs to be done etc. Use the new channe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 11 BANNER RECRUITING</w:t>
      </w:r>
    </w:p>
    <w:p>
      <w:pPr>
        <w:pStyle w:val="Normal"/>
        <w:rPr>
          <w:rFonts w:ascii="Arial" w:hAnsi="Arial" w:cs="Arial"/>
          <w:sz w:val="20"/>
        </w:rPr>
      </w:pPr>
      <w:r>
        <w:rPr>
          <w:rFonts w:cs="Arial" w:ascii="Arial" w:hAnsi="Arial"/>
          <w:sz w:val="20"/>
        </w:rPr>
        <w:t>There is a recruit/prospect segment (CHIEN, do we hav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put some stu data in when we talk to them, usually marketing or recruiting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spect Info form SRAREC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choose to load FAFSA applicants as recruits as well as general student so they get the recruiting mess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lf-serv web for prospect placed outside Luminis that can be loaded into Student later but will keep track of how/when recrui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e process to take data from temp tables to enter into general student data, run through common matching to avoid duplicates (but this is trickier without SSN, maybe D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use communication plan to send output file for a letter or lab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store curriculum interest or default to undecl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 groups prospects/recruits as a cohort/contact/attribute. Banner has a quick recruit scre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search by HS to see who is already a recru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spense records may contain garb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t Management can be used to track attend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 get reports of recruits who never appl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eil@sigcorp.com" TargetMode="External"/><Relationship Id="rId3" Type="http://schemas.openxmlformats.org/officeDocument/2006/relationships/hyperlink" Target="mailto:cochran@sbc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01:00Z</dcterms:created>
  <dc:creator/>
  <dc:description/>
  <cp:keywords/>
  <dc:language>en-US</dc:language>
  <cp:lastModifiedBy>Cindy  Castillo</cp:lastModifiedBy>
  <dcterms:modified xsi:type="dcterms:W3CDTF">2008-10-09T03:16:00Z</dcterms:modified>
  <cp:revision>1</cp:revision>
  <dc:subject/>
  <dc:title>Cindy’s notes from 3CBG 2008 </dc:title>
</cp:coreProperties>
</file>