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IS Core Committe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gust 23, 2010 Meeting Note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endees: Cindy Castillo, Kathleen Moberg, Chien Shih, Hector Quinonez, Drake Lewis, Carol Green, Tom Roza, Fred Sherman, Paul Starer and Kari Elliott (note taker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ams leads were given 5 minutes each to explain request for Backfill dollar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Finance requested $64,468.00 for overtime and Budget SI integration (salary/benefits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R/Payroll requested $218,020.97 for overtime to complete regular workload, additional TEAs, outside consulting and payroll overtime for STRS reporting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cial Aid requested $28,000.00 for overtim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requested $75,000.00 for Degree Works scribing (outside), additional staff, overtime and $25,000 to the Foundation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tructional Support requested $70,000 for TEA or working out of class for staff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e Myers requested $106,857.00 for two TEAs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ocation of Backfill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l deficit first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s needs second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sit requests end of Fall quarter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7% more than requested set aside for contingency.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ke Away Item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ed De Anza’s Instructional Support backfill request – Paul will follow up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lidate Finance requests on table for Banner Backfill Allocation Pla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bine Luminis with Technical team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a line item for the Foundation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n will clean up the table and distribute next week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ing Banner Backfill Allocation Plan to Steering Committee.</w:t>
      </w:r>
    </w:p>
    <w:p>
      <w:pPr>
        <w:pStyle w:val="ListParagrap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45:00Z</dcterms:created>
  <dc:creator>kelliott</dc:creator>
  <dc:description/>
  <cp:keywords/>
  <dc:language>en-US</dc:language>
  <cp:lastModifiedBy>kelliott</cp:lastModifiedBy>
  <cp:lastPrinted>2010-06-16T09:43:00Z</cp:lastPrinted>
  <dcterms:modified xsi:type="dcterms:W3CDTF">2010-08-24T18:13:00Z</dcterms:modified>
  <cp:revision>3</cp:revision>
  <dc:subject/>
  <dc:title/>
</cp:coreProperties>
</file>