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IS Core Committe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ly 26, 2010 Meeting Note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ttendees: Cindy Castillo, Ron McFarland, Tom Roza, Kathleen Moberg, Paul Starer, Carol Green, Kurt Hueg, Andrew LaManque, Chien Shih, Fred Sherman and Kari Elliott (note taker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othill Fall Registration Update: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,369 students registered at Foothill.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ld student emails were being used, issue has been addressed and resolved: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ner will now look for the most current PE (preferred email)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culty receiving message roster link is disabled: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nk is not disabled, message displays disabled when there are no students enrolled in class (Banner operation)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n will broadcast message to all employees explaining disable message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yment Gateway issue: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culty member who is also a student could not pay on line.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yment/Touchnet issue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ve a software fix – currently testing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stration going smoothly.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ew Backfill Dollars: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ocations of backfill dollars – Brian Murphy at De Anza wants to centralize and allocate through Chancellor Staff.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ed Sherman is meeting with Brian Murphy to discuss this week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dy Miner at Foothill does not have a problem with the current allocation of backfill dollars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R needs more funds to finish implementation; HR’s backfill dollars have a negative balance.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n proposed using some of the Core Committee’s backfill dollars to cover negative balance and finish implementation.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ckfill dollars are to cover overtime used working on Banner project.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ployees working out of class for Student implementation contracts end September 15, 2010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$50,000 of Student backfill dollars is allocated to consultants to scribe Degree Works.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undtable allocation discussion – reassess towards the end of year.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 Studio – Distance Learning: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 intended to replace Moodle or Etudes.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icy for on line classes – college decision.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o will support Course Studio?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eting needed with Distance Learning at both college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6:41:00Z</dcterms:created>
  <dc:creator>kelliott</dc:creator>
  <dc:description/>
  <cp:keywords/>
  <dc:language>en-US</dc:language>
  <cp:lastModifiedBy>kelliott</cp:lastModifiedBy>
  <cp:lastPrinted>2010-06-16T09:43:00Z</cp:lastPrinted>
  <dcterms:modified xsi:type="dcterms:W3CDTF">2010-07-27T18:42:00Z</dcterms:modified>
  <cp:revision>6</cp:revision>
  <dc:subject/>
  <dc:title/>
</cp:coreProperties>
</file>