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IS Core Committe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ne 14, 2010 Meeting Note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ttendees: Cindy Castillo, Drake Lewis, Hector Quinonez, Fred Sherman, Joe Lampo and Kari Elliott (note taker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rPr/>
      </w:pPr>
      <w:r>
        <w:rPr>
          <w:rFonts w:cs="Calibri" w:ascii="Calibri" w:hAnsi="Calibri"/>
          <w:sz w:val="22"/>
          <w:szCs w:val="22"/>
        </w:rPr>
        <w:t>Financial Aid: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quested a clone of PROD to PRODN to test disbursement now that there are registered Summer students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RJA load process – test June 14, 2010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FICA exempt students – July payroll.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nry working on.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bursements will continue out of Plus until end of September.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S/PERS Issue: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S is working.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S is still labor intensive.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Calibri" w:ascii="Calibri" w:hAnsi="Calibri"/>
          <w:sz w:val="22"/>
          <w:szCs w:val="22"/>
        </w:rPr>
        <w:t>Targeted Messages: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>Matt is working on.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y be able to feed excel spreadsheet instead of creating roles.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va &amp; Workstations: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ed to be updated.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GOS account for Distance Learning request – Joe will handle.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Calibri" w:ascii="Calibri" w:hAnsi="Calibri"/>
          <w:sz w:val="22"/>
          <w:szCs w:val="22"/>
        </w:rPr>
        <w:t>Curriculum Issue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Xiaobin Li (SGHE) is working on the week of June 14, 2010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ademic History needs some fine tuning.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  drop by Faculty:</w:t>
      </w:r>
    </w:p>
    <w:p>
      <w:pPr>
        <w:pStyle w:val="ListParagraph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nnot be done on line for Summer Quarter.</w:t>
      </w:r>
    </w:p>
    <w:p>
      <w:pPr>
        <w:pStyle w:val="ListParagraph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culty will need to print out a roster and give to A &amp; R to drop students.</w:t>
      </w:r>
    </w:p>
    <w:p>
      <w:pPr>
        <w:pStyle w:val="ListParagraph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hould be able to drop student s on line with CalB; ready for Fall quarter.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itor Classes:</w:t>
      </w:r>
    </w:p>
    <w:p>
      <w:pPr>
        <w:pStyle w:val="ListParagraph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t Rapczynski is working on.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 email in ODS:</w:t>
      </w:r>
    </w:p>
    <w:p>
      <w:pPr>
        <w:pStyle w:val="ListParagraph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ferred email box turned on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6:44:00Z</dcterms:created>
  <dc:creator>kelliott</dc:creator>
  <dc:description/>
  <cp:keywords/>
  <dc:language>en-US</dc:language>
  <cp:lastModifiedBy>kelliott</cp:lastModifiedBy>
  <cp:lastPrinted>2010-06-16T09:43:00Z</cp:lastPrinted>
  <dcterms:modified xsi:type="dcterms:W3CDTF">2010-06-16T16:44:00Z</dcterms:modified>
  <cp:revision>2</cp:revision>
  <dc:subject/>
  <dc:title/>
</cp:coreProperties>
</file>