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IS Core Committe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ne 28, 2010 Meeting Not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ttendees: Cindy Castillo, Drake Lewis, Hector Quinonez, Joe Lampo, Julie Ceballos, Ron McFarland, Tom Roza, Rose Myers, Kathleen Moberg, Sharon Luciw, Paul Starer, Lydia Madden and Kari Elliott (note taker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Add Code Issue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 working – populating roster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s working in PROD and PRODN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 not accept add codes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S is working with SGHE to resolve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ter: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not access if not instructor on record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 look up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ry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 available on line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rollments need to be in by July 5, 2010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s and Drops will have to be done manually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Provisioning Luminis Accounts: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eiving 200 emails a day; 2/3 are account issues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account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unt locked (tried too many times)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d message to students sharing email accounts they will not be able to log in to register for Fall quarter. They will need to have a unique email address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nge wording on sign in page to “How to get my CWID” instead of “What is my CWID”.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ior Staff: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est to use backfill dollars for outside consulting and staffing.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ctional Support and Student teams should meet to discuss a yearlong plan.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ining end users needed: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GHE trained staff behind the scenes only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B is slow; need to trail and analyze to find problem.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 to students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system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 code issue; working on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get message to students to keep coming to class, working on Add code issue.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 to faculty: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get message to deans and faculty working on Add code issue.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ions for adding students, on line students and manual drop process.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s to handle workload: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ng lines in A &amp; R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ure resources for staff.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tudes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 line students cannot add classes and cannot access on line classroom.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celled classes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&amp; R to run program everyday; may need to run twice a day.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e grain access – Bill Baldwin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mmended to have a Project Management Summit for Fall Quarter (4 hours).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e project management hours from SGHE needed.</w:t>
      </w:r>
    </w:p>
    <w:p>
      <w:pPr>
        <w:pStyle w:val="ListParagraph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41:00Z</dcterms:created>
  <dc:creator>kelliott</dc:creator>
  <dc:description/>
  <cp:keywords/>
  <dc:language>en-US</dc:language>
  <cp:lastModifiedBy>kelliott</cp:lastModifiedBy>
  <cp:lastPrinted>2010-06-16T09:43:00Z</cp:lastPrinted>
  <dcterms:modified xsi:type="dcterms:W3CDTF">2010-07-07T20:33:00Z</dcterms:modified>
  <cp:revision>7</cp:revision>
  <dc:subject/>
  <dc:title/>
</cp:coreProperties>
</file>