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S Core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y 17, 2010 Meeting No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endees: Cindy Castillo, Tom Roza, Kathleen Moberg, Paul Starer, Chien Shih, Robin Lyssenko, Andrew LaManque, Drake Lewis, Robin Lyssenko and Kari Elliott (note tak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uncement: Chien has secured funds to Sue Malmgren full time as a trainer for Banner trai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 Gateway Implementation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ady for test in PROD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session scheduled for May 18, 2010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R functio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hier function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her test session scheduled for May 20, 2010.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C Module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im Chief Elk did a demo to Faculty Association last week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y for production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s have been implemented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needs to be made in PROD – Matt Rapczynski working on.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/ARGOS status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sion demos of ARGOS done last week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ry of feedback ready May 21, 2010.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ad Testing update: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Scheduled for May 19, 2010 at 5:00pm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minis Production &amp; Banner Production will not be available after 5:00pm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 report from Applabs 2-3 days after test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 Team will review &amp; make changes if necessary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more load tests scheduled for July.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ID/Academic History: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ion successful over the weekend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ion instance cloned to PROD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testing in PRODN this week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Only 2000 forward were converted; will need a conversation about converting previous years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rosters/assignments and grades were not converted &amp; brought over to Banner; only academic history for students were moved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past faculty rosters/assignments and grades be available in Self Service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big is the migration for ETS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message in Luminis current roster/grade for Summer quarter only; prior quarters will be available in the futur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rict Legacy Portal to Deans after Summer Go Live for faculty who need rosters and grades from previous quarter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Summer Go Live, schedule a meeting with Instructional Support to discuss faculty assignment history conversion.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 Live Schedule &amp; Readines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 in for students – setting student passwords for those who haven’t logged on yet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ges/Exemptions fees testing scheduled for May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d May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 roster and wait list are working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Codes – still have time conflicts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colleges have the same problem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line item with SGH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2:00Z</dcterms:created>
  <dc:creator>kelliott</dc:creator>
  <dc:description/>
  <cp:keywords/>
  <dc:language>en-US</dc:language>
  <cp:lastModifiedBy>kelliott</cp:lastModifiedBy>
  <cp:lastPrinted>2010-05-18T11:00:00Z</cp:lastPrinted>
  <dcterms:modified xsi:type="dcterms:W3CDTF">2010-05-18T18:02:00Z</dcterms:modified>
  <cp:revision>2</cp:revision>
  <dc:subject/>
  <dc:title/>
</cp:coreProperties>
</file>