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y 3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Tom Roza, Kathleen Moberg, Kim Chief Elk, Paul Starer, Lydia Hearn, Chien Shih, Hector Quinonez, Robin Lyssenko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Gateway Implementation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chnet Banner Interface completed; ready to test – May 3, 201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in TRN8 week of May 3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st in PROD week of May 10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urity issue resolved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C Module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ry to write report for consistency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Verify exceptions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ot calculat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with Antonio Trepesowsky (SGHE) May 6, 2010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ing/ARGOS status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isions will be onsite Wednesday &amp; Thursday, M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&amp; May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ill meet with Technical team Wednesday, M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to set up reports.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Will demo ARGOS reports to different teams Thursday, May 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ar will be available for those who cannot participate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e trainings through ET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ad Testing update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T8 instance fixed for Applabs to continue manual execution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Applabs will automate over the next 2 days (May 4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&amp; May 5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) – smoke test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Load test to be performed next week (week of May 1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>) Tuesday – Thursday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5000 students concurrently then doubled to 10,000 student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ID/Academic History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plicate IDs in Banner Production – Solution agreed upon by Committee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ut on hold (SIS &amp; Banner) – ETS 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t register or get transcript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will have to go to Admissions &amp; Records to clea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e effect immediately with Summer quarter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ll need to notify A &amp; R staff of hold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ify students being put on hold for duplicate IDs through email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Students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 social security number – cannot reset password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&amp; R will be responsible for resetting passwor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21:00Z</dcterms:created>
  <dc:creator>kelliott</dc:creator>
  <dc:description/>
  <cp:keywords/>
  <dc:language>en-US</dc:language>
  <cp:lastModifiedBy>kelliott</cp:lastModifiedBy>
  <dcterms:modified xsi:type="dcterms:W3CDTF">2010-05-05T21:21:00Z</dcterms:modified>
  <cp:revision>2</cp:revision>
  <dc:subject/>
  <dc:title/>
</cp:coreProperties>
</file>