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ptember 20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hien Shih, Hector Quinonez, Drake Lewis, Carol Green, Tom Roza, Robin Lyssenko, Kurt Hueg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Fall Registration Go Live Update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6,500 students registered at both colleges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thill had issues with add codes not working – has been resolv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codes do not work before the first day of class; not all classes start on a Monday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Aid had issues with the Pell Grant &amp; detail codes – has been resolve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1500-1800 concurrent Luminis sessions for first day of school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0-175 concurrent INB users between Noon and 4:00pm on Friday September 17, 201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ber of concurrent INB users increased to 230-260 for same time frame for first day of school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 will look into breaking down into departments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Backfill Dollar Request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equest has been presented to Chancellor Staff by Fred Sherman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ncellor Staff asked for written justification for each request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 and sample of written justification is attached with this email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Will bring justifications to next meeting for discussion and will present again to Chancellor Staff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DMS Implementation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n presented BDMS Implementation Plan Phase I draft to committe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shey contract runs out in September, but will extend it through June 30, 2011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st complete Hershey conversion to BDMS by June 30, 2011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form for BDMS will be ready by the end of this yea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GHE toolkit box will be ready by the end of this year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Away Item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Review backfill requests and written justifications to Chien by end of week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BDMS plan – any questions or concerns send to Chien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in requested additional help for the conversion for Advancement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uctivity Report – HR load does not match student load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8:42:00Z</dcterms:created>
  <dc:creator>kelliott</dc:creator>
  <dc:description/>
  <cp:keywords/>
  <dc:language>en-US</dc:language>
  <cp:lastModifiedBy>kelliott</cp:lastModifiedBy>
  <cp:lastPrinted>2010-06-16T09:43:00Z</cp:lastPrinted>
  <dcterms:modified xsi:type="dcterms:W3CDTF">2010-09-21T18:42:00Z</dcterms:modified>
  <cp:revision>2</cp:revision>
  <dc:subject/>
  <dc:title/>
</cp:coreProperties>
</file>