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IS Implementation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, 2008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 Hector Quinonez, Chien Shih, Kim Chielf Elk, Andrew LaManque, Joe Lampo, Tom Roza, Bob Barr, Drake Lewis, Cindy Castillo, Duncan Graham, Kathy Kyne (notetak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unctional Teams list was reviewed. Kathy indicated Foothill College will be naming a lead for the Scheduling mo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n and Kathy informed the group on the EIS Implementation Information sharing meetings for the district communities.  More details to fol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n gave an update on the hardware RFQ – the issuance date will be during the week of April 2 at the earliest.  The vendor selection will be done via a committee reviewing the vendor demonstrations and pric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 was suggested Sharon Luciw provide the committee with a brief overview of the network infrastructure related to EI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mmittee reviewed the list of EIS implementation issues and identified them as policy, system or personnel related.  At the next meeting, we will select the top 5 items to evalu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28:00Z</dcterms:created>
  <dc:creator>Kathleen Kyne</dc:creator>
  <dc:description/>
  <cp:keywords/>
  <dc:language>en-US</dc:language>
  <cp:lastModifiedBy>kelliott</cp:lastModifiedBy>
  <dcterms:modified xsi:type="dcterms:W3CDTF">2009-10-07T17:28:00Z</dcterms:modified>
  <cp:revision>2</cp:revision>
  <dc:subject/>
  <dc:title>EIS Implementation Committee</dc:title>
</cp:coreProperties>
</file>