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Implementation Committee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jc w:val="center"/>
        <w:rPr/>
      </w:pPr>
      <w:r>
        <w:rPr/>
        <w:t>March 2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 Kathleen Moberg, Tom Roza, Drake Lewis, Bob Barr,, Duncan Graham, Bill Lindke, Sherri Mines, Cindy Castillo, Kim Chief Elk, Hector Quinonez, Chien Shih, Kathy Kyne (notetak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n provided an update on the Hardware RFQ.  The proposed dates for the RFQ are:  </w:t>
      </w:r>
    </w:p>
    <w:p>
      <w:pPr>
        <w:pStyle w:val="Normal"/>
        <w:numPr>
          <w:ilvl w:val="1"/>
          <w:numId w:val="1"/>
        </w:numPr>
        <w:rPr/>
      </w:pPr>
      <w:r>
        <w:rPr/>
        <w:t>April 2</w:t>
        <w:tab/>
        <w:tab/>
        <w:t>Release RFQ</w:t>
      </w:r>
    </w:p>
    <w:p>
      <w:pPr>
        <w:pStyle w:val="Normal"/>
        <w:numPr>
          <w:ilvl w:val="1"/>
          <w:numId w:val="1"/>
        </w:numPr>
        <w:rPr/>
      </w:pPr>
      <w:r>
        <w:rPr/>
        <w:t>April 30</w:t>
        <w:tab/>
        <w:tab/>
        <w:t>Last day for response to RFQ</w:t>
      </w:r>
    </w:p>
    <w:p>
      <w:pPr>
        <w:pStyle w:val="Normal"/>
        <w:numPr>
          <w:ilvl w:val="1"/>
          <w:numId w:val="1"/>
        </w:numPr>
        <w:rPr/>
      </w:pPr>
      <w:r>
        <w:rPr/>
        <w:t>May 5</w:t>
        <w:tab/>
        <w:tab/>
        <w:t>First review of RFQ responses</w:t>
      </w:r>
    </w:p>
    <w:p>
      <w:pPr>
        <w:pStyle w:val="Normal"/>
        <w:numPr>
          <w:ilvl w:val="1"/>
          <w:numId w:val="1"/>
        </w:numPr>
        <w:rPr/>
      </w:pPr>
      <w:r>
        <w:rPr/>
        <w:t>May 16</w:t>
        <w:tab/>
        <w:tab/>
        <w:t>Selection of hardware vendor</w:t>
      </w:r>
    </w:p>
    <w:p>
      <w:pPr>
        <w:pStyle w:val="Normal"/>
        <w:numPr>
          <w:ilvl w:val="1"/>
          <w:numId w:val="1"/>
        </w:numPr>
        <w:rPr/>
      </w:pPr>
      <w:r>
        <w:rPr/>
        <w:t>May 22</w:t>
        <w:tab/>
        <w:tab/>
        <w:t>Prepare board materials</w:t>
      </w:r>
    </w:p>
    <w:p>
      <w:pPr>
        <w:pStyle w:val="Normal"/>
        <w:numPr>
          <w:ilvl w:val="1"/>
          <w:numId w:val="1"/>
        </w:numPr>
        <w:rPr/>
      </w:pPr>
      <w:r>
        <w:rPr/>
        <w:t>June 2</w:t>
        <w:tab/>
        <w:tab/>
        <w:t>Board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mportant dates:</w:t>
      </w:r>
    </w:p>
    <w:p>
      <w:pPr>
        <w:pStyle w:val="Normal"/>
        <w:rPr/>
      </w:pPr>
      <w:r>
        <w:rPr/>
        <w:tab/>
        <w:t>a.  August 4</w:t>
        <w:tab/>
        <w:tab/>
        <w:t>Delivery of test and development hardware</w:t>
      </w:r>
    </w:p>
    <w:p>
      <w:pPr>
        <w:pStyle w:val="Normal"/>
        <w:rPr/>
      </w:pPr>
      <w:r>
        <w:rPr/>
        <w:tab/>
        <w:t>b.  Oct 10</w:t>
        <w:tab/>
        <w:tab/>
        <w:t>Delivery and installation of Luminis hardware</w:t>
      </w:r>
    </w:p>
    <w:p>
      <w:pPr>
        <w:pStyle w:val="Normal"/>
        <w:rPr/>
      </w:pPr>
      <w:r>
        <w:rPr/>
        <w:tab/>
        <w:t>c.  Nov 10</w:t>
        <w:tab/>
        <w:tab/>
        <w:t>Delivery and installation of production hardware</w:t>
      </w:r>
    </w:p>
    <w:p>
      <w:pPr>
        <w:pStyle w:val="Normal"/>
        <w:rPr/>
      </w:pPr>
      <w:r>
        <w:rPr/>
        <w:tab/>
        <w:t>d.  Dec 15</w:t>
        <w:tab/>
        <w:tab/>
        <w:t>Delivery and installation of backup and fail over hard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hy reviewed the RFP for Technical Management services. . The dates are:</w:t>
      </w:r>
    </w:p>
    <w:p>
      <w:pPr>
        <w:pStyle w:val="Normal"/>
        <w:numPr>
          <w:ilvl w:val="1"/>
          <w:numId w:val="1"/>
        </w:numPr>
        <w:rPr/>
      </w:pPr>
      <w:r>
        <w:rPr/>
        <w:t>Mar 24</w:t>
        <w:tab/>
        <w:tab/>
        <w:t>Release RFP</w:t>
      </w:r>
    </w:p>
    <w:p>
      <w:pPr>
        <w:pStyle w:val="Normal"/>
        <w:numPr>
          <w:ilvl w:val="1"/>
          <w:numId w:val="1"/>
        </w:numPr>
        <w:rPr/>
      </w:pPr>
      <w:r>
        <w:rPr/>
        <w:t>April 21</w:t>
        <w:tab/>
        <w:tab/>
        <w:t>Last day for response to RFP</w:t>
      </w:r>
    </w:p>
    <w:p>
      <w:pPr>
        <w:pStyle w:val="Normal"/>
        <w:numPr>
          <w:ilvl w:val="1"/>
          <w:numId w:val="1"/>
        </w:numPr>
        <w:rPr/>
      </w:pPr>
      <w:r>
        <w:rPr/>
        <w:t>April 21</w:t>
        <w:tab/>
        <w:tab/>
        <w:t>First review of responses</w:t>
      </w:r>
    </w:p>
    <w:p>
      <w:pPr>
        <w:pStyle w:val="Normal"/>
        <w:numPr>
          <w:ilvl w:val="1"/>
          <w:numId w:val="1"/>
        </w:numPr>
        <w:rPr/>
      </w:pPr>
      <w:r>
        <w:rPr/>
        <w:t>TBA</w:t>
        <w:tab/>
        <w:tab/>
        <w:t>Vendor Demonstrations, if needed</w:t>
      </w:r>
    </w:p>
    <w:p>
      <w:pPr>
        <w:pStyle w:val="Normal"/>
        <w:numPr>
          <w:ilvl w:val="1"/>
          <w:numId w:val="1"/>
        </w:numPr>
        <w:rPr/>
      </w:pPr>
      <w:r>
        <w:rPr/>
        <w:t>April 25</w:t>
        <w:tab/>
        <w:tab/>
        <w:t>Selection of Vendor</w:t>
      </w:r>
    </w:p>
    <w:p>
      <w:pPr>
        <w:pStyle w:val="Normal"/>
        <w:numPr>
          <w:ilvl w:val="1"/>
          <w:numId w:val="1"/>
        </w:numPr>
        <w:rPr/>
      </w:pPr>
      <w:r>
        <w:rPr/>
        <w:t>May 22</w:t>
        <w:tab/>
        <w:tab/>
        <w:t>Prepare board materi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ne 2 </w:t>
        <w:tab/>
        <w:tab/>
        <w:t>Board 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n reported that Jack Raubolt has been engaged to help the district prepare for the EIS implementation related to a review of hardware requirements; assessment of organizational readiness, and executive level planning and analysi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mittee reviewed the proposed functional teams – Foothill College will be providing the leadership for the Student-Scheduling module.  Duncan Graham will be reporting back to this grou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 Compliance – it was agreed there is a need to validate the ADA compliance of Banner—The committee will work with Wayne Chenoweth to conduct a case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hy noted that an additional item has been added to the list of discussion items:  proliferation of servers.  The next meeting, Kathy asked that everyone bring their top five issues—for prioritization and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8:00Z</dcterms:created>
  <dc:creator>Kathleen Kyne</dc:creator>
  <dc:description/>
  <cp:keywords/>
  <dc:language>en-US</dc:language>
  <cp:lastModifiedBy>kelliott</cp:lastModifiedBy>
  <dcterms:modified xsi:type="dcterms:W3CDTF">2009-10-07T17:28:00Z</dcterms:modified>
  <cp:revision>2</cp:revision>
  <dc:subject/>
  <dc:title>EIS Implementation Committee</dc:title>
</cp:coreProperties>
</file>