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IS Meeting</w:t>
      </w:r>
    </w:p>
    <w:p>
      <w:pPr>
        <w:pStyle w:val="Normal"/>
        <w:jc w:val="center"/>
        <w:rPr/>
      </w:pPr>
      <w:r>
        <w:rPr/>
        <w:t>May 1, 2008 Not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ttendees:  Bill Lindke, Bob Barr, Jeanine Hawk, Cindy Castillo, Drake Lewis, Tom Roza, Gertrude Gregorio, Chien Shih, Sherri Mines, Kim Chief Elk, Kathy Kyne (notetak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oup discussed the EIS Organization Plan and defined the functions/responsibilities of the Functional teams and Steering Committee. Chien and Kathy will review the revised plan with Fred Sher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gan the discussion of the allocation of backfill and overtime monies.  The concept of splitting the monies into three funds:  reserve, discrestionary, and funct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7:30:00Z</dcterms:created>
  <dc:creator>Kathleen Kyne</dc:creator>
  <dc:description/>
  <cp:keywords/>
  <dc:language>en-US</dc:language>
  <cp:lastModifiedBy>kelliott</cp:lastModifiedBy>
  <dcterms:modified xsi:type="dcterms:W3CDTF">2009-10-07T17:30:00Z</dcterms:modified>
  <cp:revision>2</cp:revision>
  <dc:subject/>
  <dc:title>EIS Meeting</dc:title>
</cp:coreProperties>
</file>