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Event Evalu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vent Date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Title: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ner Consultant: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: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the items on the event agenda cov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not, what items were not cover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re the next steps and deliverables clearly defi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y emerging issues identified that need further discussion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33:00Z</dcterms:created>
  <dc:creator>Kathleen Kyne</dc:creator>
  <dc:description/>
  <cp:keywords/>
  <dc:language>en-US</dc:language>
  <cp:lastModifiedBy>kelliott</cp:lastModifiedBy>
  <cp:lastPrinted>2008-11-23T17:34:00Z</cp:lastPrinted>
  <dcterms:modified xsi:type="dcterms:W3CDTF">2008-12-04T21:33:00Z</dcterms:modified>
  <cp:revision>2</cp:revision>
  <dc:subject/>
  <dc:title>EIS Event Evaluation</dc:title>
</cp:coreProperties>
</file>