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S Issue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tl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ork Tea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6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unctional Area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ssue Statu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 Submitted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bmitted by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iority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scriptio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ssigned to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e Dat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olutio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1:00Z</dcterms:created>
  <dc:creator>Kathleen Kyne</dc:creator>
  <dc:description/>
  <cp:keywords/>
  <dc:language>en-US</dc:language>
  <cp:lastModifiedBy>kelliott</cp:lastModifiedBy>
  <dcterms:modified xsi:type="dcterms:W3CDTF">2008-12-08T16:41:00Z</dcterms:modified>
  <cp:revision>2</cp:revision>
  <dc:subject/>
  <dc:title>EIS Issues</dc:title>
</cp:coreProperties>
</file>