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bCs/>
          <w:u w:val="single"/>
        </w:rPr>
        <w:t>Important notice from ETS</w:t>
        <w:br/>
        <w:br/>
      </w:r>
      <w:r>
        <w:rPr/>
        <w:t>Just an FYI for everyone.  There is a complete De Anza Campus Power Outage this Labor Day weekend starting 7AM Friday morning through about 7PM Monday evening.</w:t>
        <w:br/>
        <w:br/>
        <w:t>Provisions have been made to keep the entire L7 Data Center powered via generators.  So you at Foothill and District office should</w:t>
      </w:r>
      <w:r>
        <w:rPr>
          <w:b/>
          <w:bCs/>
          <w:u w:val="single"/>
        </w:rPr>
        <w:t xml:space="preserve"> not</w:t>
      </w:r>
      <w:r>
        <w:rPr/>
        <w:t xml:space="preserve"> see any difference in the service you receive. Access to Banner will be maintained during this power outage. There is a slight chance that power generators and its back up may fail; in that case, we will suffer system outage. Both ETS and Plant Service staff are on standby alert to handle this emergency this weekend.</w:t>
        <w:br/>
        <w:br/>
        <w:br/>
      </w:r>
      <w:r>
        <w:rPr>
          <w:b/>
          <w:bCs/>
          <w:u w:val="single"/>
        </w:rPr>
        <w:t>Finance Approval Queue status - from Martin Varela</w:t>
        <w:br/>
        <w:br/>
      </w:r>
      <w:r>
        <w:rPr/>
        <w:t>Here is the latest Approval Queues update, Foothill will be submitting their approvals queues today by 3:00pm and shortly after they will submit their corresponding changes to the chart of accounts which will reflect the changes on Foothill's organizational structure.</w:t>
        <w:br/>
        <w:br/>
        <w:t>I spoke with Ron Rayas of ETS about working together on the weekend and load the approval queues in PREPROD so it is ready for everyone to begin testing their queues on Tuesday 9/8.</w:t>
        <w:br/>
        <w:br/>
        <w:t>On the same day, It will be requested that everyone provides an update on their test no later than 4:00PM to determine if we can go live with approvals on Wednesday, 9/9.</w:t>
        <w:br/>
        <w:br/>
        <w:br/>
      </w:r>
      <w:r>
        <w:rPr>
          <w:b/>
          <w:bCs/>
          <w:u w:val="single"/>
        </w:rPr>
        <w:t>From Accounts Payable Ellen Lyon</w:t>
        <w:br/>
        <w:br/>
      </w:r>
      <w:r>
        <w:rPr/>
        <w:t>On July 1, 2009 the district went live with SunGard Banner and no longer uses the old Financial Record System (FRS).  All purchase orders under FRS are no longer valid in the Banner system.</w:t>
        <w:br/>
        <w:t xml:space="preserve">  </w:t>
        <w:br/>
        <w:t xml:space="preserve">If you had an open order that had an end date of 06/30/09 invoices against that purchase order </w:t>
      </w:r>
      <w:r>
        <w:rPr>
          <w:b/>
          <w:bCs/>
          <w:i/>
          <w:iCs/>
        </w:rPr>
        <w:t>can no longer be paid in FRS.</w:t>
      </w:r>
      <w:r>
        <w:rPr/>
        <w:t>  The purchase order is closed.</w:t>
        <w:br/>
        <w:t>For invoices dated before June 30, 2009 against a closed open order fill out a Direct Pay form, attach the invoice and submit to Accounts Payable for payment (</w:t>
      </w:r>
      <w:r>
        <w:rPr>
          <w:i/>
          <w:iCs/>
        </w:rPr>
        <w:t>see link below</w:t>
      </w:r>
      <w:r>
        <w:rPr/>
        <w:t>).</w:t>
        <w:br/>
        <w:br/>
        <w:t>To obtain an Open Order for the new fiscal year, Log into your Portal.</w:t>
        <w:br/>
      </w:r>
      <w:hyperlink r:id="rId2">
        <w:r>
          <w:rPr>
            <w:rStyle w:val="InternetLink"/>
          </w:rPr>
          <w:t>https://myportal.fhda.edu/cp/home/displaylogin</w:t>
        </w:r>
      </w:hyperlink>
      <w:r>
        <w:rPr/>
        <w:br/>
        <w:t xml:space="preserve">Create a requisition in Banner Self Service for the new fiscal year 09/10.   Purchasing will then create a new open order for use with Banner. </w:t>
        <w:br/>
        <w:br/>
      </w:r>
      <w:r>
        <w:rPr>
          <w:b/>
          <w:bCs/>
        </w:rPr>
        <w:t>IMPORTANT!</w:t>
        <w:br/>
      </w:r>
      <w:r>
        <w:rPr/>
        <w:t xml:space="preserve">For this year only due to the backlog in the purchasing department we are allowing open order invoices for all Open Orders </w:t>
      </w:r>
      <w:r>
        <w:rPr>
          <w:b/>
          <w:bCs/>
          <w:i/>
          <w:iCs/>
        </w:rPr>
        <w:t>that extended beyond 06/30/09 in FRS,</w:t>
      </w:r>
      <w:r>
        <w:rPr/>
        <w:t xml:space="preserve"> to be paid directly from the Accounts Payable department.   For those invoices that fall under that criteria fill out the new Banner form “Direct Pay”.  </w:t>
        <w:br/>
        <w:br/>
        <w:t xml:space="preserve">Forms: </w:t>
        <w:br/>
      </w:r>
      <w:hyperlink r:id="rId3">
        <w:r>
          <w:rPr>
            <w:rStyle w:val="InternetLink"/>
          </w:rPr>
          <w:t>http://business.fhda.edu/accounting/bannerforms</w:t>
        </w:r>
      </w:hyperlink>
      <w:r>
        <w:rPr/>
        <w:br/>
        <w:br/>
        <w:t xml:space="preserve">Crosswalk from FRS account to Banner FOAP: </w:t>
        <w:br/>
        <w:br/>
      </w:r>
      <w:hyperlink r:id="rId4">
        <w:r>
          <w:rPr>
            <w:rStyle w:val="InternetLink"/>
          </w:rPr>
          <w:t>https://reports.fhda.edu:446/php/finance_codes.php</w:t>
        </w:r>
      </w:hyperlink>
      <w:r>
        <w:rPr/>
        <w:br/>
        <w:t> </w:t>
        <w:br/>
        <w:br/>
        <w:t>If you find that you cannot fill in the form on line, print it out to use.  ETS is currently working on making all the new Banner Forms available to fill in online but they will still be required to be printed out and signed before submittal.</w:t>
        <w:br/>
        <w:t>Please remember to include the entire FOAP.</w:t>
        <w:br/>
        <w:br/>
      </w:r>
      <w:r>
        <w:rPr>
          <w:b/>
          <w:bCs/>
          <w:u w:val="single"/>
        </w:rPr>
        <w:t>Links and Misc.</w:t>
        <w:br/>
        <w:br/>
      </w:r>
      <w:r>
        <w:rPr/>
        <w:t xml:space="preserve">For past history of Banner Finance Go Live information, please go to: </w:t>
        <w:br/>
      </w:r>
      <w:hyperlink r:id="rId5">
        <w:r>
          <w:rPr>
            <w:rStyle w:val="InternetLink"/>
          </w:rPr>
          <w:t>http://www.fhda.edu/eis/eis_news</w:t>
        </w:r>
        <w:r>
          <w:rPr>
            <w:rStyle w:val="InternetLink"/>
            <w:color w:val="0000FF"/>
            <w:u w:val="single"/>
          </w:rPr>
          <w:br/>
          <w:br/>
        </w:r>
      </w:hyperlink>
      <w:r>
        <w:rPr/>
        <w:t>For Project EIS information, please go to:</w:t>
        <w:br/>
        <w:t xml:space="preserve">  </w:t>
      </w:r>
      <w:hyperlink r:id="rId6">
        <w:r>
          <w:rPr>
            <w:rStyle w:val="InternetLink"/>
          </w:rPr>
          <w:t>http://www.fhda.edu/eis/</w:t>
        </w:r>
        <w:r>
          <w:rPr>
            <w:rStyle w:val="InternetLink"/>
            <w:color w:val="0000FF"/>
            <w:u w:val="single"/>
          </w:rPr>
          <w:b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portal.fhda.edu/cp/home/displaylogin" TargetMode="External"/><Relationship Id="rId3" Type="http://schemas.openxmlformats.org/officeDocument/2006/relationships/hyperlink" Target="http://business.fhda.edu/accounting/bannerforms" TargetMode="External"/><Relationship Id="rId4" Type="http://schemas.openxmlformats.org/officeDocument/2006/relationships/hyperlink" Target="https://reports.fhda.edu:446/php/finance_codes.php" TargetMode="External"/><Relationship Id="rId5" Type="http://schemas.openxmlformats.org/officeDocument/2006/relationships/hyperlink" Target="http://www.fhda.edu/eis/eis_news" TargetMode="External"/><Relationship Id="rId6" Type="http://schemas.openxmlformats.org/officeDocument/2006/relationships/hyperlink" Target="http://www.fhda.edu/ei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28:00Z</dcterms:created>
  <dc:creator>kelliott</dc:creator>
  <dc:description/>
  <cp:keywords/>
  <dc:language>en-US</dc:language>
  <cp:lastModifiedBy>kelliott</cp:lastModifiedBy>
  <dcterms:modified xsi:type="dcterms:W3CDTF">2009-09-03T21:32:00Z</dcterms:modified>
  <cp:revision>1</cp:revision>
  <dc:subject/>
  <dc:title/>
</cp:coreProperties>
</file>