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 xml:space="preserve">Dear users: </w:t>
        <w:br/>
        <w:br/>
        <w:br/>
        <w:t>There are several questions from you asking about working from home on Banner, Banner can be accessible from home 24x7; you can access Banner system from home exactly as you access Banner system from work using your web browser.</w:t>
        <w:br/>
        <w:br/>
        <w:t>Some of you also ask about what is the difference between Self Service Banner (SSB) and Internet Native Banner (INB), the difference between Self Service Banner and Internet Native Banner is really limited to the constituents, Self Service banner is designed for non-administrative access by certain constituents, example of these are: students, faculty members, and vendors. Internet Native Banner is for administrative users that normally will define the internal processes and setup tables. They can be both accessible through browsers.</w:t>
        <w:br/>
        <w:br/>
        <w:t xml:space="preserve">If you still have not signed up for Self Service Banner training, please contact: </w:t>
        <w:br/>
        <w:br/>
      </w:r>
      <w:r>
        <w:rPr>
          <w:b/>
          <w:bCs/>
        </w:rPr>
        <w:t>Kari Elliott, EIS Administrative Assistant at x 6917 to reserve your training space</w:t>
      </w:r>
      <w:r>
        <w:rPr/>
        <w:t>.</w:t>
      </w:r>
      <w:r>
        <w:rPr>
          <w:b/>
          <w:bCs/>
        </w:rPr>
        <w:t xml:space="preserve"> </w:t>
        <w:br/>
        <w:t>You need to attend Banner training before you can login to the Banner system.</w:t>
        <w:br/>
        <w:br/>
      </w:r>
      <w:r>
        <w:rPr/>
        <w:t xml:space="preserve">For the past history of Banner Finance Go Live information, please go to: </w:t>
        <w:br/>
      </w:r>
      <w:hyperlink r:id="rId2">
        <w:r>
          <w:rPr>
            <w:rStyle w:val="InternetLink"/>
          </w:rPr>
          <w:t>http://www.fhda.edu/eis/eis_news</w:t>
        </w:r>
        <w:r>
          <w:rPr>
            <w:rStyle w:val="InternetLink"/>
            <w:color w:val="0000FF"/>
            <w:u w:val="single"/>
          </w:rPr>
          <w:br/>
          <w:br/>
        </w:r>
      </w:hyperlink>
      <w:r>
        <w:rPr/>
        <w:t xml:space="preserve">For Project EIS information, please go to: </w:t>
        <w:br/>
      </w:r>
      <w:hyperlink r:id="rId3">
        <w:r>
          <w:rPr>
            <w:rStyle w:val="InternetLink"/>
          </w:rPr>
          <w:t>http://www.fhda.edu/eis/</w:t>
        </w:r>
        <w:r>
          <w:rPr>
            <w:rStyle w:val="InternetLink"/>
            <w:color w:val="0000FF"/>
            <w:u w:val="single"/>
          </w:rPr>
          <w:br/>
        </w:r>
      </w:hyperlink>
      <w:r>
        <w:rPr/>
        <w:br/>
        <w:br/>
        <w:t>If you have any questions, feel free to give me a call.</w:t>
        <w:br/>
        <w:br/>
        <w:br/>
        <w:t>Chien Shih</w:t>
        <w:br/>
        <w:t>Director, Information Systems and Operations</w:t>
        <w:br/>
        <w:t>Foothill-De Anza Community College District</w:t>
        <w:br/>
        <w:t>12345 El Monte Road</w:t>
        <w:br/>
        <w:t>Los Altos Hills, CA 94022</w:t>
        <w:br/>
        <w:t>voice(650)949-6139</w:t>
        <w:br/>
        <w:t>e-mail: shihchien@fhda.edu</w:t>
        <w:br/>
        <w:t xml:space="preserve">website: </w:t>
      </w:r>
      <w:hyperlink r:id="rId4">
        <w:r>
          <w:rPr>
            <w:rStyle w:val="InternetLink"/>
          </w:rPr>
          <w:t>http://ets.fhda.ed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da.edu/eis/eis_news" TargetMode="External"/><Relationship Id="rId3" Type="http://schemas.openxmlformats.org/officeDocument/2006/relationships/hyperlink" Target="http://www.fhda.edu/eis/" TargetMode="External"/><Relationship Id="rId4" Type="http://schemas.openxmlformats.org/officeDocument/2006/relationships/hyperlink" Target="http://ets.fhda.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2:44:00Z</dcterms:created>
  <dc:creator>kelliott</dc:creator>
  <dc:description/>
  <cp:keywords/>
  <dc:language>en-US</dc:language>
  <cp:lastModifiedBy>kelliott</cp:lastModifiedBy>
  <dcterms:modified xsi:type="dcterms:W3CDTF">2009-07-08T22:45:00Z</dcterms:modified>
  <cp:revision>1</cp:revision>
  <dc:subject/>
  <dc:title/>
</cp:coreProperties>
</file>