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Dear users:</w:t>
        <w:br/>
        <w:br/>
        <w:t>We have so far 312 users gone through our Banner Self Service training program, kudo to our trainer Martin Varela, and also to Kari Elliott for conducting the training and preparing the logistics.</w:t>
        <w:br/>
        <w:br/>
        <w:t>If you still have not signed up for Self Service Banner training, please contact:</w:t>
        <w:br/>
        <w:br/>
      </w:r>
      <w:r>
        <w:rPr>
          <w:b/>
          <w:bCs/>
        </w:rPr>
        <w:t>Kari Elliott, EIS Administrative Assistant at x 6917 to reserve your training space</w:t>
      </w:r>
      <w:r>
        <w:rPr/>
        <w:t>.</w:t>
        <w:br/>
      </w:r>
      <w:r>
        <w:rPr>
          <w:b/>
          <w:bCs/>
        </w:rPr>
        <w:t>You need to attend Banner training before you can login to the Banner system.</w:t>
        <w:br/>
        <w:br/>
      </w:r>
      <w:r>
        <w:rPr/>
        <w:t xml:space="preserve">Some of you already login and start using the Banner Finance system, and we received several users that have access issues, some of you forget the password that you already made changes after you initially sign on to the system, some of you may need additional access to the system, for access and password issues, please contact </w:t>
      </w:r>
      <w:r>
        <w:rPr>
          <w:b/>
          <w:bCs/>
        </w:rPr>
        <w:t>ETS Call Center at x 8324</w:t>
      </w:r>
      <w:r>
        <w:rPr/>
        <w:t>. They will direct you to the right resources to be able to help you.</w:t>
        <w:br/>
        <w:br/>
        <w:t xml:space="preserve">Also, after you complete the training and get your password and ID for the Banner system, please wait for </w:t>
      </w:r>
      <w:r>
        <w:rPr>
          <w:b/>
          <w:bCs/>
        </w:rPr>
        <w:t>24 hours</w:t>
      </w:r>
      <w:r>
        <w:rPr/>
        <w:t xml:space="preserve"> before accessing the production system, the EIS team needs time to transit your ID from the training area to the real production area. We appreciate your patience on this.</w:t>
        <w:br/>
        <w:br/>
        <w:t>We will come back with another communication update on Monday as I understand many of you may work a 4 day week schedule.</w:t>
        <w:br/>
        <w:br/>
        <w:t>Thank you.</w:t>
        <w:br/>
        <w:br/>
      </w:r>
      <w:r>
        <w:rPr>
          <w:rFonts w:cs="Arial Narrow" w:ascii="Arial Narrow" w:hAnsi="Arial Narrow"/>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2">
        <w:r>
          <w:rPr>
            <w:rStyle w:val="InternetLink"/>
            <w:rFonts w:cs="Arial Narrow" w:ascii="Arial Narrow" w:hAnsi="Arial Narrow"/>
          </w:rPr>
          <w:t>http://ets.fhda.edu/</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fhd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7:00Z</dcterms:created>
  <dc:creator>kelliott</dc:creator>
  <dc:description/>
  <cp:keywords/>
  <dc:language>en-US</dc:language>
  <cp:lastModifiedBy>kelliott</cp:lastModifiedBy>
  <dcterms:modified xsi:type="dcterms:W3CDTF">2009-07-13T17:48:00Z</dcterms:modified>
  <cp:revision>1</cp:revision>
  <dc:subject/>
  <dc:title/>
</cp:coreProperties>
</file>