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IS Steering Committee Meeting Notes</w:t>
      </w:r>
    </w:p>
    <w:p>
      <w:pPr>
        <w:pStyle w:val="Normal"/>
        <w:jc w:val="center"/>
        <w:rPr/>
      </w:pPr>
      <w:r>
        <w:rPr/>
        <w:t>October 2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  Frank Nunez, Cindy Castillo, Bill Lindke, Kathleen Moberg, Bob Barr, Carmen  Redmond, Chien Shih, Kathy Kyne (notetaker), Kim Chief Elk</w:t>
      </w:r>
    </w:p>
    <w:p>
      <w:pPr>
        <w:pStyle w:val="Normal"/>
        <w:rPr/>
      </w:pPr>
      <w:r>
        <w:rPr/>
        <w:t>Duncan Graham, Hector Quino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discussed the final vendor demonstration schedule based on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Sungard</w:t>
        <w:tab/>
        <w:t>October 22-26</w:t>
      </w:r>
    </w:p>
    <w:p>
      <w:pPr>
        <w:pStyle w:val="Normal"/>
        <w:rPr/>
      </w:pPr>
      <w:r>
        <w:rPr/>
        <w:tab/>
        <w:t>b.  Datatel</w:t>
        <w:tab/>
        <w:t>October 29-Nov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y will finalize the schedule/scripts and post all documents to the web.  Kathy will prepare an updated calendar for the nex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discussion regarding the selection of the college districts for site visits.  Each vendor provided five college/districts where they have software installations.  It was agreed that Chien would contact the vendors for more information about the sites:  i.e. which version is installed; modules installed.  He will provide this information at the next meeting for a final selection of the campuses to vi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greed that we develop a list of questions for the site visits.  Kathy will be responsible for collecting the questions.  We will review this list at the nex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y will be setting up “official scorer” training sessions – on two separate days.  Scorers will be invited to attend any 1 hour session.   The committee recommended this training is mandatory and a session be held on each campus.  Kathy will provide one-on-one training for individuals who miss the scheduled training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asked that the Decision Director data from the vendors be distributed to them.  They want an opportunity to review the data before the vendor demonst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</w:t>
      </w:r>
    </w:p>
    <w:p>
      <w:pPr>
        <w:pStyle w:val="Normal"/>
        <w:numPr>
          <w:ilvl w:val="0"/>
          <w:numId w:val="1"/>
        </w:numPr>
        <w:rPr/>
      </w:pPr>
      <w:r>
        <w:rPr/>
        <w:t>Determine the Campus Sites we will be visiting.</w:t>
      </w:r>
    </w:p>
    <w:p>
      <w:pPr>
        <w:pStyle w:val="Normal"/>
        <w:numPr>
          <w:ilvl w:val="0"/>
          <w:numId w:val="1"/>
        </w:numPr>
        <w:rPr/>
      </w:pPr>
      <w:r>
        <w:rPr/>
        <w:t>Review and finalize the questions for the site visits</w:t>
      </w:r>
    </w:p>
    <w:p>
      <w:pPr>
        <w:pStyle w:val="Normal"/>
        <w:numPr>
          <w:ilvl w:val="0"/>
          <w:numId w:val="1"/>
        </w:numPr>
        <w:rPr/>
      </w:pPr>
      <w:r>
        <w:rPr/>
        <w:t>Review calendar for final selec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8:30:00Z</dcterms:created>
  <dc:creator>Kathleen Kyne</dc:creator>
  <dc:description/>
  <cp:keywords/>
  <dc:language>en-US</dc:language>
  <cp:lastModifiedBy>kelliott</cp:lastModifiedBy>
  <dcterms:modified xsi:type="dcterms:W3CDTF">2009-10-06T18:30:00Z</dcterms:modified>
  <cp:revision>2</cp:revision>
  <dc:subject/>
  <dc:title>EIS Steering Committee Meeting Notes</dc:title>
</cp:coreProperties>
</file>