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users:</w:t>
        <w:br/>
        <w:br/>
        <w:t>I am happy to inform you that the Banner Finance and Luminis modules will go live as scheduled, on July 1, 2009.</w:t>
        <w:br/>
        <w:br/>
        <w:t>Beginning July 1, all Purchase Requisitions will be submitted and approved electronically via the Banner Finance Module.  All Purchase Requisitions for the 2009-2010 fiscal year (with the exception of Open Purchase Orders received by May 8, 2009) will be subject to the new procedures and approval process established for the Banner Finance Module.</w:t>
        <w:br/>
        <w:br/>
        <w:t>Because of your expertise and experience in your particular functional area, you have been selected to participate in the Banner user training which begins June 8.  These training sessions are primarily to help you get familiar with the new Banner Finance module.</w:t>
        <w:br/>
        <w:br/>
        <w:t>For your convenience, multiple sessions of the same training will be scheduled on both campuses.  You will need to sign up for only one session. The class size is limited to 20 persons per session and will be set up on a first come first serve basis. You will need to sign up for the training session before hand to allow for even distribution of class size.</w:t>
        <w:br/>
        <w:br/>
        <w:t>To sign up for a class schedule convenient for you, please contact:</w:t>
        <w:br/>
        <w:br/>
        <w:t>Kari Elliott, District ETS Administrative Assistant x 6179 or at elliottkari@fhda.edu.</w:t>
        <w:br/>
        <w:br/>
        <w:t>Please indicate the date and time of the class you would like to attend, after reviewing the attached schedule of classes.  Please respond to Kari before the end of this week. We will confirm your class schedule by email and by updating your Meeting Maker calendar.</w:t>
        <w:br/>
        <w:br/>
        <w:br/>
        <w:t>Thanks</w:t>
        <w:br/>
        <w:br/>
        <w:br/>
        <w:br/>
      </w:r>
      <w:r>
        <w:rPr>
          <w:rFonts w:eastAsia="Times New Roman" w:cs="Arial Narrow" w:ascii="Arial Narrow" w:hAnsi="Arial Narrow"/>
          <w:color w:val="000000"/>
          <w:sz w:val="24"/>
          <w:szCs w:val="24"/>
        </w:rPr>
        <w:t>Chien Shih</w:t>
        <w:br/>
        <w:t>Director, Information Systems and Operations</w:t>
        <w:br/>
        <w:t>Foothill-De Anza Community College District</w:t>
        <w:br/>
        <w:t>12345 El Monte Road</w:t>
        <w:br/>
        <w:t>Los Altos Hills, CA 94022</w:t>
        <w:br/>
        <w:t>voice(650)949-6139</w:t>
        <w:br/>
        <w:t>e-mail: shihchien@fhda.edu</w:t>
        <w:br/>
        <w:t>website: http://ets.fhda.ed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4:00Z</dcterms:created>
  <dc:creator>kelliott</dc:creator>
  <dc:description/>
  <cp:keywords/>
  <dc:language>en-US</dc:language>
  <cp:lastModifiedBy>kelliott</cp:lastModifiedBy>
  <dcterms:modified xsi:type="dcterms:W3CDTF">2009-10-07T22:34:00Z</dcterms:modified>
  <cp:revision>2</cp:revision>
  <dc:subject/>
  <dc:title/>
</cp:coreProperties>
</file>