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6060</wp:posOffset>
                </wp:positionH>
                <wp:positionV relativeFrom="page">
                  <wp:posOffset>238125</wp:posOffset>
                </wp:positionV>
                <wp:extent cx="456374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S PROJECT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6.35pt;mso-wrap-distance-left:9.05pt;mso-wrap-distance-right:9.05pt;mso-wrap-distance-top:0pt;mso-wrap-distance-bottom:0pt;margin-top:18.75pt;mso-position-vertical-relative:page;margin-left: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S PROJECT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19595</wp:posOffset>
                </wp:positionH>
                <wp:positionV relativeFrom="page">
                  <wp:posOffset>-123190</wp:posOffset>
                </wp:positionV>
                <wp:extent cx="2468245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sz w:val="64"/>
                                <w:szCs w:val="64"/>
                              </w:rPr>
                              <w:t>2009-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4.8pt;mso-wrap-distance-left:9.05pt;mso-wrap-distance-right:9.05pt;mso-wrap-distance-top:0pt;mso-wrap-distance-bottom:0pt;margin-top:-9.7pt;mso-position-vertical-relative:page;margin-left:54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Century Gothic" w:hAnsi="Century Gothic" w:cs="Century Gothic"/>
                          <w:i w:val="false"/>
                          <w:i w:val="false"/>
                          <w:sz w:val="64"/>
                          <w:szCs w:val="64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sz w:val="64"/>
                          <w:szCs w:val="64"/>
                        </w:rPr>
                        <w:t>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080000</wp:posOffset>
                </wp:positionH>
                <wp:positionV relativeFrom="page">
                  <wp:posOffset>915035</wp:posOffset>
                </wp:positionV>
                <wp:extent cx="4526280" cy="617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  <w:gridCol w:w="2376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85.85pt;mso-wrap-distance-left:9.35pt;mso-wrap-distance-right:9.35pt;mso-wrap-distance-top:0pt;mso-wrap-distance-bottom:0pt;margin-top:72.05pt;mso-position-vertical-relative:page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  <w:gridCol w:w="2376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1530" cy="616966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745" cy="60769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745" cy="60769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7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8.4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anuar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februar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arch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rch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pril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ril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may 20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june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june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ul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august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99663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1530" cy="61696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745" cy="60769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745" cy="60769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6060</wp:posOffset>
                </wp:positionH>
                <wp:positionV relativeFrom="page">
                  <wp:posOffset>755650</wp:posOffset>
                </wp:positionV>
                <wp:extent cx="4229100" cy="6127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NTACT 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SCHEDULING: KARI ELLIOTT X69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WEB MAINTENANCE: KARI ELLIOTT X69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.25pt;mso-wrap-distance-left:9.05pt;mso-wrap-distance-right:9.05pt;mso-wrap-distance-top:0pt;mso-wrap-distance-bottom:0pt;margin-top:59.5pt;mso-position-vertical-relative:page;margin-left:1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ONTACT PHONE NUMB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SCHEDULING: KARI ELLIOTT X691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WEB MAINTENANCE: KARI ELLIOTT X6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115</wp:posOffset>
                </wp:positionH>
                <wp:positionV relativeFrom="page">
                  <wp:posOffset>1271905</wp:posOffset>
                </wp:positionV>
                <wp:extent cx="4544695" cy="600583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8"/>
                              <w:gridCol w:w="821"/>
                              <w:gridCol w:w="846"/>
                              <w:gridCol w:w="153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IS EVENT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left="-65" w:hanging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right="7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b Tailor Remote Session (a. m.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23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23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Web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b Tailor Remote Advanced Session (a. m.)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25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25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Web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Time Entry Trng – Drop in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am – 1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30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30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 Admin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Time Entry Trng – Drop in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pm – 4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30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30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cw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Time Entry Trng – Drop in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am – 1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h toyon 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Time Entry Trng – Drop in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pm – 3:30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h altos 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Supervisory Approval Trng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am – 12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2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2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 admin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Supervisory Approval Trng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pm – 4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2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2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cw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Supervisory Approval Trng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am – 12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h toyon 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Supervisory Approval Trng</w:t>
                                  </w:r>
                                </w:p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pm – 4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h toyon 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FA Pre-Go Live Consulting, New Year Rol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inese heritage 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 Support for Web Time Entry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EDI Functional Training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3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Simulation Go Live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8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0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 Advisory Week 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5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17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Advisory Week 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21.0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23.09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472.9pt;mso-wrap-distance-left:9.05pt;mso-wrap-distance-right:9.05pt;mso-wrap-distance-top:0pt;mso-wrap-distance-bottom:0pt;margin-top:100.15pt;mso-position-vertical-relative:page;margin-left:22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0" w:type="pct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8"/>
                        <w:gridCol w:w="821"/>
                        <w:gridCol w:w="846"/>
                        <w:gridCol w:w="153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/>
                            <w:vAlign w:val="bottom"/>
                          </w:tcPr>
                          <w:p>
                            <w:pPr>
                              <w:pStyle w:val="StartEnd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IS EVENTS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StartEnd"/>
                              <w:ind w:left="-65" w:hanging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END DATE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ind w:right="7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b Tailor Remote Session (a. m.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23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23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ebE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b Tailor Remote Advanced Session (a. m.)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25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25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ebex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Time Entry Trng – Drop in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am – 1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30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30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 Admin 10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Time Entry Trng – Drop in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pm – 4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30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30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cw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Time Entry Trng – Drop in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am – 1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h toyon r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Time Entry Trng – Drop in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pm – 3:30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h altos rm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Supervisory Approval Trng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am – 12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2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2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 admin 10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Supervisory Approval Trng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pm – 4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2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2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cw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Supervisory Approval Trng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am – 12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3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3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h toyon r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Supervisory Approval Trng</w:t>
                            </w:r>
                          </w:p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pm – 4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3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3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h toyon r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FA Pre-Go Live Consulting, New Year Roll</w:t>
                              </w:r>
                            </w:hyperlink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3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hinese heritage r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 Support for Web Time Entry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3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EDI Functional Training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3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6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Simulation Go Live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8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0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 Advisory Week 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5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17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Advisory Week 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21.0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23.09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5906135</wp:posOffset>
                </wp:positionV>
                <wp:extent cx="4476750" cy="5276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es with underlines indicate multiple events occurring at the sam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Hold Control button down while clicking underlines events to follow links to agen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1.55pt;mso-wrap-distance-left:9.05pt;mso-wrap-distance-right:9.05pt;mso-wrap-distance-top:0pt;mso-wrap-distance-bottom:0pt;margin-top:465.0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tes with underlines indicate multiple events occurring at the same ti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Hold Control button down while clicking underlines events to follow links to agen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9075</wp:posOffset>
                </wp:positionH>
                <wp:positionV relativeFrom="page">
                  <wp:posOffset>394335</wp:posOffset>
                </wp:positionV>
                <wp:extent cx="4563745" cy="33464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IS PROJECT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6.35pt;mso-wrap-distance-left:9.05pt;mso-wrap-distance-right:9.05pt;mso-wrap-distance-top:0pt;mso-wrap-distance-bottom:0pt;margin-top:31.05pt;mso-position-vertical-relative:page;margin-left: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IS PROJECT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59600</wp:posOffset>
                </wp:positionH>
                <wp:positionV relativeFrom="page">
                  <wp:posOffset>51435</wp:posOffset>
                </wp:positionV>
                <wp:extent cx="2468245" cy="6775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sz w:val="64"/>
                                <w:szCs w:val="64"/>
                              </w:rPr>
                              <w:t>2009-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3.35pt;mso-wrap-distance-left:9.05pt;mso-wrap-distance-right:9.05pt;mso-wrap-distance-top:0pt;mso-wrap-distance-bottom:0pt;margin-top:4.05pt;mso-position-vertical-relative:page;margin-left:5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Century Gothic" w:hAnsi="Century Gothic" w:cs="Century Gothic"/>
                          <w:i w:val="false"/>
                          <w:i w:val="false"/>
                          <w:sz w:val="64"/>
                          <w:szCs w:val="64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sz w:val="64"/>
                          <w:szCs w:val="64"/>
                        </w:rPr>
                        <w:t>20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080000</wp:posOffset>
                </wp:positionH>
                <wp:positionV relativeFrom="page">
                  <wp:posOffset>915035</wp:posOffset>
                </wp:positionV>
                <wp:extent cx="4526280" cy="617029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76"/>
                              <w:gridCol w:w="2376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ojectEventName"/>
                                    <w:spacing w:before="0" w:after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85.85pt;mso-wrap-distance-left:9.35pt;mso-wrap-distance-right:9.35pt;mso-wrap-distance-top:0pt;mso-wrap-distance-bottom:0pt;margin-top:72.05pt;mso-position-vertical-relative:page;margin-left:400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76"/>
                        <w:gridCol w:w="2376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9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ProjectEventName"/>
                              <w:spacing w:before="0" w:after="24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1530" cy="616966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745" cy="607695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745" cy="607695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731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8.4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anuar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februar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CCC0D9" w:val="clear"/>
                            <w:vAlign w:val="center"/>
                          </w:tcPr>
                          <w:p>
                            <w:pPr>
                              <w:pStyle w:val="Calendarday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march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arch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pril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pril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may 20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june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june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july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1353185" cy="137096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endar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umbers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07.95pt;mso-wrap-distance-left:0pt;mso-wrap-distance-right:0pt;mso-wrap-distance-top:0pt;mso-wrap-distance-bottom:0pt;margin-top:-11.9pt;mso-position-vertical-relative:text;margin-left:0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"/>
                        <w:gridCol w:w="304"/>
                        <w:gridCol w:w="305"/>
                        <w:gridCol w:w="304"/>
                        <w:gridCol w:w="305"/>
                        <w:gridCol w:w="304"/>
                        <w:gridCol w:w="30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13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>august 20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Daysoftheweek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Calendar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bottom"/>
                          </w:tcPr>
                          <w:p>
                            <w:pPr>
                              <w:pStyle w:val="Numbers"/>
                              <w:snapToGrid w:val="false"/>
                              <w:rPr>
                                <w:rFonts w:ascii="Century Gothic" w:hAnsi="Century Gothic" w:cs="Century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99663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22850</wp:posOffset>
                </wp:positionH>
                <wp:positionV relativeFrom="page">
                  <wp:posOffset>914400</wp:posOffset>
                </wp:positionV>
                <wp:extent cx="4621530" cy="616966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6745" cy="607695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607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485.8pt;mso-wrap-distance-left:9.05pt;mso-wrap-distance-right:9.05pt;mso-wrap-distance-top:0pt;mso-wrap-distance-bottom:0pt;margin-top:72pt;mso-position-vertical-relative:page;margin-left:39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36745" cy="607695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607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9075</wp:posOffset>
                </wp:positionH>
                <wp:positionV relativeFrom="page">
                  <wp:posOffset>914400</wp:posOffset>
                </wp:positionV>
                <wp:extent cx="4229100" cy="61277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CONTACT 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SCHEDULING: KARI ELLIOTT X69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OR WEB MAINTENANCE: KARI ELLIOTT X69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.25pt;mso-wrap-distance-left:9.05pt;mso-wrap-distance-right:9.05pt;mso-wrap-distance-top:0pt;mso-wrap-distance-bottom:0pt;margin-top:72pt;mso-position-vertical-relative:page;margin-left: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CONTACT PHONE NUMB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SCHEDULING: KARI ELLIOTT X691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OR WEB MAINTENANCE: KARI ELLIOTT X6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8125</wp:posOffset>
                </wp:positionH>
                <wp:positionV relativeFrom="page">
                  <wp:posOffset>1415415</wp:posOffset>
                </wp:positionV>
                <wp:extent cx="4544695" cy="608266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pct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8"/>
                              <w:gridCol w:w="821"/>
                              <w:gridCol w:w="846"/>
                              <w:gridCol w:w="153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IS EVENT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left="-65" w:hanging="2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ind w:right="74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 Go Live Suppor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5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7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Supervisory Approval-Refresh Trng – 9am – 12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9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9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 Campus Ctr Conf rm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Supervisory Approval-Refresh Trng – 1pm – 4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9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9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 Campus ctr conf rm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 Project Planning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9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1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 Advisory Week 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9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1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R Progress Assessment/Lessons Learne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9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1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W-Conf Call to Review Timelines, Implementation Methodology &amp; Document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9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1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Supervisory Approval-Refresh Trng – 9am – 12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0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0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H Hearside lou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Employee Supervisory Approval-Refresh Trng – 1pm – 4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0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0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h hearthside lou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 Advisory Week 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6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8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inese Heritage 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 Conversion Support Session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6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8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W-Review Pre-install Checklist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6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8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W-Begin Catalog Authentication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6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8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Advisory Week 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6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8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ci 4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b and Q&amp;A for Time Entry – 9am – 4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8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8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cw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b and Q&amp;A for Time Entry – 9am – 4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9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29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ci 4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b and Q&amp;A for Time Entry – 9am – 4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cw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b and Q&amp;A for Time Entry – 9am – 4pm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inese heritage 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 Kickoff, Navigation, General System Overview, Shared Data &amp; Interfaces, Report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.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4.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478.95pt;mso-wrap-distance-left:9.05pt;mso-wrap-distance-right:9.05pt;mso-wrap-distance-top:0pt;mso-wrap-distance-bottom:0pt;margin-top:111.45pt;mso-position-vertical-relative:page;margin-left:18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0" w:type="pct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8"/>
                        <w:gridCol w:w="821"/>
                        <w:gridCol w:w="846"/>
                        <w:gridCol w:w="153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/>
                            <w:vAlign w:val="bottom"/>
                          </w:tcPr>
                          <w:p>
                            <w:pPr>
                              <w:pStyle w:val="StartEnd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IS EVENTS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StartEnd"/>
                              <w:ind w:left="-65" w:hanging="2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END DATE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ind w:right="74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 Go Live Suppor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5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7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ot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Supervisory Approval-Refresh Trng – 9am – 12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9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9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 Campus Ctr Conf rm b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Supervisory Approval-Refresh Trng – 1pm – 4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9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9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 Campus ctr conf rm b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 Project Planning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9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1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o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 Advisory Week 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9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1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R Progress Assessment/Lessons Learned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9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1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ot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W-Conf Call to Review Timelines, Implementation Methodology &amp; Document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9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1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o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Supervisory Approval-Refresh Trng – 9am – 12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0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0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H Hearside loung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Employee Supervisory Approval-Refresh Trng – 1pm – 4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0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0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h hearthside loung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 Advisory Week 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6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8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hinese Heritage R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 Conversion Support Session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6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8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W-Review Pre-install Checklist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6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8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o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W-Begin Catalog Authentication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6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8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6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Advisory Week 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6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8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ci 400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b and Q&amp;A for Time Entry – 9am – 4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8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8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cw 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b and Q&amp;A for Time Entry – 9am – 4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9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29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ci 400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b and Q&amp;A for Time Entry – 9am – 4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cw 1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b and Q&amp;A for Time Entry – 9am – 4pm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hinese heritage r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 Kickoff, Navigation, General System Overview, Shared Data &amp; Interfaces, Report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.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4.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5408295</wp:posOffset>
                </wp:positionV>
                <wp:extent cx="4476750" cy="52768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es with underlines indicate multiple events occurring at the sam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Hold Control button down while clicking underlines events to follow links to agend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41.55pt;mso-wrap-distance-left:9.05pt;mso-wrap-distance-right:9.05pt;mso-wrap-distance-top:0pt;mso-wrap-distance-bottom:0pt;margin-top:425.85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tes with underlines indicate multiple events occurring at the same ti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Hold Control button down while clicking underlines events to follow links to agen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3840</wp:posOffset>
                </wp:positionH>
                <wp:positionV relativeFrom="page">
                  <wp:posOffset>512445</wp:posOffset>
                </wp:positionV>
                <wp:extent cx="4563745" cy="38671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S Project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0.45pt;mso-wrap-distance-left:9.05pt;mso-wrap-distance-right:9.05pt;mso-wrap-distance-top:0pt;mso-wrap-distance-bottom:0pt;margin-top:40.35pt;mso-position-vertical-relative:page;margin-left: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S Project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2" w:leader="none"/>
        </w:tabs>
        <w:rPr/>
      </w:pPr>
      <w:r>
        <w:rPr/>
        <w:tab/>
      </w:r>
    </w:p>
    <w:p>
      <w:pPr>
        <w:pStyle w:val="Normal"/>
        <w:shd w:fill="99663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3840</wp:posOffset>
                </wp:positionH>
                <wp:positionV relativeFrom="page">
                  <wp:posOffset>1073150</wp:posOffset>
                </wp:positionV>
                <wp:extent cx="3696335" cy="60642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jectEventName"/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phone Number</w:t>
                            </w:r>
                          </w:p>
                          <w:p>
                            <w:pPr>
                              <w:pStyle w:val="ProjectEventName"/>
                              <w:spacing w:lineRule="auto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or Scheduling: Kari Elliott x 6917</w:t>
                            </w:r>
                          </w:p>
                          <w:p>
                            <w:pPr>
                              <w:pStyle w:val="ProjectEventName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FOR Web Site MAintenance: Kari Elliott x 6917</w:t>
                            </w:r>
                          </w:p>
                          <w:p>
                            <w:pPr>
                              <w:pStyle w:val="ProjectEventNam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jectEventNam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jectEventNam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jectEventNam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jectEventNam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ojectEventName"/>
                              <w:spacing w:lineRule="auto" w:line="480" w:before="0" w:after="24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47.75pt;mso-wrap-distance-left:9.05pt;mso-wrap-distance-right:9.05pt;mso-wrap-distance-top:0pt;mso-wrap-distance-bottom:0pt;margin-top:84.5pt;mso-position-vertical-relative:page;margin-left: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ojectEventName"/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phone Number</w:t>
                      </w:r>
                    </w:p>
                    <w:p>
                      <w:pPr>
                        <w:pStyle w:val="ProjectEventName"/>
                        <w:spacing w:lineRule="auto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For Scheduling: Kari Elliott x 6917</w:t>
                      </w:r>
                    </w:p>
                    <w:p>
                      <w:pPr>
                        <w:pStyle w:val="ProjectEventName"/>
                        <w:spacing w:lineRule="auto" w:line="240"/>
                        <w:jc w:val="both"/>
                        <w:rPr/>
                      </w:pPr>
                      <w:r>
                        <w:rPr/>
                        <w:t>FOR Web Site MAintenance: Kari Elliott x 6917</w:t>
                      </w:r>
                    </w:p>
                    <w:p>
                      <w:pPr>
                        <w:pStyle w:val="ProjectEventNam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jectEventNam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jectEventNam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jectEventNam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jectEventNam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ojectEventName"/>
                        <w:spacing w:lineRule="auto" w:line="480" w:before="0" w:after="24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1815</wp:posOffset>
                </wp:positionH>
                <wp:positionV relativeFrom="page">
                  <wp:posOffset>1483360</wp:posOffset>
                </wp:positionV>
                <wp:extent cx="4544695" cy="600646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8"/>
                              <w:gridCol w:w="857"/>
                              <w:gridCol w:w="861"/>
                              <w:gridCol w:w="12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IS EvenT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 Advisory Week 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4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nner FinAid Strategic Conversion Pre-Go Live Sessi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4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ci 4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DIS - Technical Training (Remote)—Tentativ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4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Moodle SSO Installation—Tentativ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4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System Go Live Center - REMOTE (Tentative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9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1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Advisory Consulting Support for Mock Business Test Scenario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/9/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/11/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W - Conduct Testing Session 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6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8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odle Adapter validation--Tentativ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6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8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m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 Advisory Week 10 – Registration Simulation  (Mock Reg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6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18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 Fixed Asset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3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5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D Advancement Individuals, Organizations, Geographic Regions, Interface with Banner Stud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3.1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25.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472.95pt;mso-wrap-distance-left:9.05pt;mso-wrap-distance-right:9.05pt;mso-wrap-distance-top:0pt;mso-wrap-distance-bottom:0pt;margin-top:116.8pt;mso-position-vertical-relative:page;margin-left:4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8"/>
                        <w:gridCol w:w="857"/>
                        <w:gridCol w:w="861"/>
                        <w:gridCol w:w="12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918" w:type="dxa"/>
                            <w:tcBorders/>
                            <w:vAlign w:val="bottom"/>
                          </w:tcPr>
                          <w:p>
                            <w:pPr>
                              <w:pStyle w:val="StartEnd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IS EvenTs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DATE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 Advisory Week 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4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nner FinAid Strategic Conversion Pre-Go Live Sessi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4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ci 400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DIS - Technical Training (Remote)—Tentativ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4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o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oodle SSO Installation—Tentativ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4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ot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System Go Live Center - REMOTE (Tentative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9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1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o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Advisory Consulting Support for Mock Business Test Scenario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/9/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/11/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W - Conduct Testing Session 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6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8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6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odle Adapter validation--Tentativ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6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8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mot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 Advisory Week 10 – Registration Simulation  (Mock Reg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6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18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 Fixed Asset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3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5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6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 Advancement Individuals, Organizations, Geographic Regions, Interface with Banner Stud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3.1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25.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27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73345</wp:posOffset>
                </wp:positionH>
                <wp:positionV relativeFrom="page">
                  <wp:posOffset>1483360</wp:posOffset>
                </wp:positionV>
                <wp:extent cx="4544695" cy="600646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00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18"/>
                              <w:gridCol w:w="857"/>
                              <w:gridCol w:w="861"/>
                              <w:gridCol w:w="123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rtEnd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IS EvenT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artEnd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ha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rtEn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5pt;height:472.95pt;mso-wrap-distance-left:9.05pt;mso-wrap-distance-right:9.05pt;mso-wrap-distance-top:0pt;mso-wrap-distance-bottom:0pt;margin-top:116.8pt;mso-position-vertical-relative:page;margin-left:407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18"/>
                        <w:gridCol w:w="857"/>
                        <w:gridCol w:w="861"/>
                        <w:gridCol w:w="123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918" w:type="dxa"/>
                            <w:tcBorders/>
                            <w:vAlign w:val="bottom"/>
                          </w:tcPr>
                          <w:p>
                            <w:pPr>
                              <w:pStyle w:val="StartEnd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IS EvenTs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861" w:type="dxa"/>
                            <w:tcBorders/>
                            <w:vAlign w:val="center"/>
                          </w:tcPr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 DATE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artEn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ha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artEnd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entury Gothic" w:hAnsi="Century Gothic" w:cs="Century Gothic"/>
      <w:caps/>
      <w:color w:val="999999"/>
      <w:spacing w:val="9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caps/>
      <w:color w:val="999999"/>
      <w:spacing w:val="90"/>
      <w:sz w:val="32"/>
      <w:szCs w:val="32"/>
    </w:rPr>
  </w:style>
  <w:style w:type="character" w:styleId="ProjectEventNameChar">
    <w:name w:val="Project/Event Name Char"/>
    <w:basedOn w:val="DefaultParagraphFont"/>
    <w:qFormat/>
    <w:rPr>
      <w:rFonts w:ascii="Century Gothic" w:hAnsi="Century Gothic" w:eastAsia="Times New Roman" w:cs="Times New Roman"/>
      <w:caps/>
      <w:sz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se">
    <w:name w:val="Phase"/>
    <w:basedOn w:val="Normal"/>
    <w:qFormat/>
    <w:pPr/>
    <w:rPr>
      <w:rFonts w:ascii="Century Gothic" w:hAnsi="Century Gothic" w:cs="Century Gothic"/>
      <w:b/>
      <w:color w:val="58595B"/>
      <w:sz w:val="16"/>
      <w:szCs w:val="16"/>
    </w:rPr>
  </w:style>
  <w:style w:type="paragraph" w:styleId="ProjectEventName">
    <w:name w:val="Project/Event Name"/>
    <w:basedOn w:val="Normal"/>
    <w:qFormat/>
    <w:pPr>
      <w:spacing w:lineRule="auto" w:line="480" w:before="0" w:after="240"/>
      <w:contextualSpacing/>
    </w:pPr>
    <w:rPr>
      <w:rFonts w:ascii="Century Gothic" w:hAnsi="Century Gothic" w:cs="Century Gothic"/>
      <w:caps/>
      <w:sz w:val="20"/>
      <w:szCs w:val="22"/>
    </w:rPr>
  </w:style>
  <w:style w:type="paragraph" w:styleId="StartEnd">
    <w:name w:val="Start/End"/>
    <w:basedOn w:val="Normal"/>
    <w:qFormat/>
    <w:pPr/>
    <w:rPr>
      <w:rFonts w:ascii="Century Gothic" w:hAnsi="Century Gothic" w:cs="Century Gothic"/>
      <w:caps/>
      <w:color w:val="58595B"/>
      <w:sz w:val="15"/>
      <w:szCs w:val="16"/>
    </w:rPr>
  </w:style>
  <w:style w:type="paragraph" w:styleId="Daysoftheweek">
    <w:name w:val="Days of the week"/>
    <w:basedOn w:val="Normal"/>
    <w:qFormat/>
    <w:pPr>
      <w:jc w:val="center"/>
    </w:pPr>
    <w:rPr>
      <w:rFonts w:ascii="Century Gothic" w:hAnsi="Century Gothic" w:cs="Century Gothic"/>
      <w:caps/>
      <w:color w:val="999999"/>
      <w:sz w:val="15"/>
      <w:szCs w:val="15"/>
    </w:rPr>
  </w:style>
  <w:style w:type="paragraph" w:styleId="Calendardays">
    <w:name w:val="Calendar days"/>
    <w:basedOn w:val="Normal"/>
    <w:qFormat/>
    <w:pPr>
      <w:jc w:val="center"/>
    </w:pPr>
    <w:rPr>
      <w:rFonts w:ascii="Century Gothic" w:hAnsi="Century Gothic" w:cs="Century Gothic"/>
      <w:color w:val="333333"/>
      <w:sz w:val="15"/>
      <w:szCs w:val="15"/>
    </w:rPr>
  </w:style>
  <w:style w:type="paragraph" w:styleId="Month">
    <w:name w:val="Month"/>
    <w:basedOn w:val="Normal"/>
    <w:qFormat/>
    <w:pPr>
      <w:jc w:val="center"/>
    </w:pPr>
    <w:rPr>
      <w:rFonts w:ascii="Century Gothic" w:hAnsi="Century Gothic" w:cs="Century Gothic"/>
      <w:b/>
      <w:bCs/>
      <w:color w:val="FFFFFF"/>
      <w:sz w:val="18"/>
      <w:szCs w:val="20"/>
    </w:rPr>
  </w:style>
  <w:style w:type="paragraph" w:styleId="Numbers">
    <w:name w:val="Numbers"/>
    <w:basedOn w:val="Normal"/>
    <w:qFormat/>
    <w:pPr>
      <w:jc w:val="center"/>
    </w:pPr>
    <w:rPr>
      <w:rFonts w:ascii="Trebuchet MS" w:hAnsi="Trebuchet MS" w:cs="Trebuchet MS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fhdafiles.fhda.edu/downloads/eisdocs/10FAConsultingWorkshop3Agend.doc" TargetMode="External"/><Relationship Id="rId7" Type="http://schemas.openxmlformats.org/officeDocument/2006/relationships/hyperlink" Target="http://fhdafiles.fhda.edu/downloads/eisdocs/10FAConsultingWorkshop3Agend.doc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08:00Z</dcterms:created>
  <dc:creator>kelliott</dc:creator>
  <dc:description/>
  <cp:keywords/>
  <dc:language>en-US</dc:language>
  <cp:lastModifiedBy>kelliott</cp:lastModifiedBy>
  <cp:lastPrinted>2009-09-02T11:29:00Z</cp:lastPrinted>
  <dcterms:modified xsi:type="dcterms:W3CDTF">2009-11-19T23:08:00Z</dcterms:modified>
  <cp:revision>2</cp:revision>
  <dc:subject/>
  <dc:title/>
</cp:coreProperties>
</file>