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Consulting Topic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cord Cre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mon Match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  <w:szCs w:val="22"/>
        </w:rPr>
        <w:t xml:space="preserve">EDE Dataload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rements Trac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ch Pos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ed Analysis and Verification of Da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E Correction Process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plicant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ickFlow/My Banner Me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ulation Selection for Financial Ai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tter Generation for Financial Aid</w:t>
      </w:r>
    </w:p>
    <w:p>
      <w:pPr>
        <w:pStyle w:val="Normal"/>
        <w:ind w:left="3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 24-26, 2009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.m. - 4:30 p.m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Determined  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Linsley, Senior Functional Financial Aid Consultant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>
                <w:rFonts w:cs="Arial" w:ascii="Arial" w:hAnsi="Arial"/>
              </w:rPr>
              <w:t>Recommended Participa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Financial Aid Implementation Tea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chnical staff responsible for support of Banner Financial Ai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(s) responsible for decisions and day-to-day operations on the predetermined topics.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/>
        <w:t>Pre-Wor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the following training materials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int or have available electronically during the workshop.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l Aid User Gu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 User Gu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consulting workshop is to review any prior topics, facilitate any decision making and building of rule and validation tables, begin testing process f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 xml:space="preserve">Agenda Topic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 Tuesday March 24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rd Cre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mon Match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DE Dataloa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QuickFlow/My Banner Menu</w:t>
            </w:r>
          </w:p>
          <w:p>
            <w:pPr>
              <w:pStyle w:val="Normal"/>
              <w:rPr>
                <w:rFonts w:ascii="Arial" w:hAnsi="Arial" w:cs="Arial"/>
                <w:color w:val="339966"/>
                <w:szCs w:val="22"/>
              </w:rPr>
            </w:pPr>
            <w:r>
              <w:rPr>
                <w:rFonts w:cs="Arial" w:ascii="Arial" w:hAnsi="Arial"/>
                <w:color w:val="33996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quirements Tracking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9966"/>
          <w:sz w:val="24"/>
        </w:rPr>
      </w:pPr>
      <w:r>
        <w:rPr>
          <w:rFonts w:cs="Arial" w:ascii="Arial" w:hAnsi="Arial"/>
          <w:b/>
          <w:bCs/>
          <w:color w:val="339966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 Wednesday March 25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color w:val="339966"/>
                <w:szCs w:val="22"/>
              </w:rPr>
            </w:pPr>
            <w:r>
              <w:rPr>
                <w:rFonts w:cs="Arial" w:ascii="Arial" w:hAnsi="Arial"/>
                <w:color w:val="339966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quirements Tracking -Continu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color w:val="339966"/>
                <w:szCs w:val="22"/>
              </w:rPr>
            </w:pPr>
            <w:r>
              <w:rPr>
                <w:rFonts w:cs="Arial" w:ascii="Arial" w:hAnsi="Arial"/>
                <w:szCs w:val="22"/>
              </w:rPr>
              <w:t>Batch Po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a.m.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ed Analysis and Verification of Da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DE Correction Processing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3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39966"/>
        </w:rPr>
      </w:pPr>
      <w:r>
        <w:rPr>
          <w:rFonts w:cs="Arial" w:ascii="Arial" w:hAnsi="Arial"/>
          <w:b/>
          <w:bCs/>
          <w:color w:val="33996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 3 Thursday March 26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 w:val="false"/>
                <w:b w:val="false"/>
                <w:bCs/>
                <w:color w:val="339966"/>
              </w:rPr>
            </w:pPr>
            <w:r>
              <w:rPr>
                <w:rFonts w:cs="Arial" w:ascii="Arial" w:hAnsi="Arial"/>
                <w:b w:val="false"/>
                <w:bCs/>
                <w:color w:val="339966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  <w:color w:val="339966"/>
              </w:rPr>
            </w:pPr>
            <w:r>
              <w:rPr>
                <w:rFonts w:cs="Arial" w:ascii="Arial" w:hAnsi="Arial"/>
                <w:bCs/>
                <w:color w:val="339966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Cs w:val="22"/>
              </w:rPr>
            </w:pPr>
            <w:r>
              <w:rPr/>
              <w:t>Applicant Budg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a.m.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" w:cs="Arial" w:ascii="Arial" w:hAnsi="Arial"/>
                <w:color w:val="FF000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Population Selection for Financial Ai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etter Generation for Financial Aid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 for next visit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ch 1, 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Linsley, Senior Functional Consultant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Foothill-DeAnza Community College District</w:t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\-MMM\-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8-Jul-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-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5501693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/>
    </w:pPr>
    <w:r>
      <w:rPr>
        <w:szCs w:val="28"/>
      </w:rPr>
      <w:t>Consulting Workshop 1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 xml:space="preserve">Agenda 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12:00Z</dcterms:created>
  <dc:creator>Banner Financial Aid</dc:creator>
  <dc:description/>
  <cp:keywords>Banner Financial Aid Training Agenda</cp:keywords>
  <dc:language>en-US</dc:language>
  <cp:lastModifiedBy>kelliott</cp:lastModifiedBy>
  <cp:lastPrinted>2008-08-14T11:45:00Z</cp:lastPrinted>
  <dcterms:modified xsi:type="dcterms:W3CDTF">2009-03-19T17:12:00Z</dcterms:modified>
  <cp:revision>2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-350183707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the first Consulting Workshop March 24-26, 2009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