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Training Topic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nds Management (including Disbursement configu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nGard Higher Education Banner Advancement Interface (if implementing SunGard Higher Education Banner Advancement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andard Packaging (including Pell Grants, other funds, outside resources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 contracts/exemptio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rkins Master Promissory Note (if applicable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bursement: Discussion and Proces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GW Module</w:t>
      </w:r>
    </w:p>
    <w:p>
      <w:pPr>
        <w:pStyle w:val="Normal"/>
        <w:ind w:lef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e 2- 4, 200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-4: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inancial Aid Functional Consultant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-1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Implementation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staff responsible for support of Banner Financial Ai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creating fund controls and for monitoring of f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ancement staff as applicable for Funds Manag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manual and automated packaging of financial aid award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Student Accounts staff responsible for processing 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party payments and tuition exemp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setting up Perkins Master Promissory Note area (if applicabl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(s) responsible for configuration of disbursement rules and validation tables (Financial Aid and Student Accounts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 and Student Accounts staff responsible for disbursement of non-loan and loan funds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re-Wor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d Chapter 2 – Processing in the Banner Financial Aid User Gu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d Chapter 4 – Reports and Processes in the Banner Financial Aid User Gui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the following training materials.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(Print or have available electronically during the workshop.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FundsManagement</w:t>
            </w:r>
          </w:p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Packagin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-Disbursemen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FundsManagement</w:t>
            </w:r>
          </w:p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FA-Packaging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-Disbursement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l Aid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Funds Management Procedure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Pell Setup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hapter 2 – Processing (Pell Procedure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hapter 2 – Processing (Pell Processing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Packaging Process Definition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Using NSLD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Banner FA Fund Specific Packaging Option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Banner FA Global Packaging Option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Factors Determining Whether an Online/Batch Award is Packaged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Manually Scheduled Award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Adding Terms to an Award Schedule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Award by Term Procedure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FWS and Perkins to UG with BA Degree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Identifying Students needing New or Revised Award Letter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Banner FA Global Disburse Option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Banner FA Fund Specific Disburse Option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Disbursement Validation Edits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Other Disbursement Consideration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Pell Grant Award and Disburse Processing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State Grant Award and Disburse Processing)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pter 2 – Processing (Contracts and Exemptions)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he purpose of this training workshop is to train on the Standard Packaging process in Banner (including Packaging Groups, Equity/GAP/Self-Help, basic Awarding Rules), options for Outside Resources, demonstrate the AR Interface fo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 Contracts/Exemptions, discuss the Advancement Interface, review Perkins MPN functionality and the Disbursement process.  The BOGW module will also be trained.</w:t>
      </w:r>
    </w:p>
    <w:p>
      <w:pPr>
        <w:pStyle w:val="Heading1"/>
        <w:rPr>
          <w:rFonts w:cs="Arial"/>
        </w:rPr>
      </w:pPr>
      <w:r>
        <w:rPr>
          <w:rFonts w:cs="Arial"/>
        </w:rPr>
        <w:t>Desired Outcomes</w:t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After completing this workshop, the participants will be able to do the following:</w:t>
      </w:r>
    </w:p>
    <w:p>
      <w:pPr>
        <w:pStyle w:val="Heading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ds Management (including disbursement configu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he rules and validation forms that support the Funds Management modul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rules that support the disbursement of fu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allocation/available amounts, award and disbursement characteristics for each fu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need for fund-specific award and disbursement rules, tracking documents, or mess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understanding the functionality of Banner fund balance for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associated reports for funds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al Aid to Accounts Receivable interface </w:t>
      </w:r>
    </w:p>
    <w:p>
      <w:pPr>
        <w:pStyle w:val="Heading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ner Advancement Interf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monstrate the interface between Banner Financial Aid and Banner Advancement</w:t>
      </w:r>
    </w:p>
    <w:p>
      <w:pPr>
        <w:pStyle w:val="Heading6"/>
        <w:rPr/>
      </w:pPr>
      <w:r>
        <w:rPr>
          <w:rFonts w:cs="Arial" w:ascii="Arial" w:hAnsi="Arial"/>
          <w:bCs/>
        </w:rPr>
        <w:t>Standard Packaging (including outside resources,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party payments and exemp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the Pell calculation process online and in bat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tice manual and batch processing of financial aid aw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the rules and validation forms that support the Packaging and Disbursement mod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how to perform batch simulated and actual packaging of student financial aid aw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nstrate understanding on how to make award adjust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how to record student resource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overawards online and via the overaward repor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monstrate understanding of the flow of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arty contracts and exemptions from Banner Accounts Receivable to Banner Financial 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NOTE: Standard packaging training and consulting is included in this Standard Education Plan.  This includes packaging grouping, gap/self-help/equity packaging philosophies and basic awarding rules.  Algorithmic Packaging Rules training and consulting is offered as an optional service and is not included as part of the standard plan.  </w:t>
      </w:r>
    </w:p>
    <w:p>
      <w:pPr>
        <w:pStyle w:val="Heading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kins Loan MP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escribe Perkins MPN functionality including the necessary flags to support this functi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sbursement Processing (and discussion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Demonstrate understanding of the difference between </w:t>
      </w:r>
      <w:r>
        <w:rPr>
          <w:rFonts w:cs="Arial" w:ascii="Arial" w:hAnsi="Arial"/>
          <w:iCs/>
        </w:rPr>
        <w:t>disbursement memos, authorizations, and paymen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ecute the online and batch disbursement proces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solve disbursement rejec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djust awards to back out and recoup non-loan fund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roduce associated disbursement reports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GW Modu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Demonstrate understanding of the multiple processing op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Execute manual, online and batch process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Day 1 June 2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>
                <w:rFonts w:cs="Arial" w:ascii="Arial" w:hAnsi="Arial"/>
                <w:szCs w:val="22"/>
              </w:rPr>
              <w:t xml:space="preserve">Follow-up from workshop 3 topic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ds Management knowledge transfer of forms, processes and repo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nds Management hands-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vancement Interface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Day 2 June 3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ackaging &amp; Disbursement  knowledge transfer of forms, processes and report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ackaging &amp; Disbursement hands-on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  <w:t>Day 3 June 4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y carry over topics from Day 2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side Resources, Third Party Contracts &amp; Exemptions knowledge transfer of forms, processes &amp; reports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kins Promissory Note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32"/>
                <w:tab w:val="left" w:pos="378" w:leader="none"/>
              </w:tabs>
              <w:ind w:left="37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GW Mod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bursement Discussion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follow up issue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 for next visit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Decision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dentify and discuss policy issues, particularly those related Funds Management, Packaging, Outside Resources, Contracts/Exemptions, Perkins Promissory Note and Disbursement.  </w:t>
            </w:r>
            <w:r>
              <w:rPr>
                <w:rFonts w:cs="Arial" w:ascii="Arial" w:hAnsi="Arial"/>
              </w:rPr>
              <w:t xml:space="preserve">Refer to the FA Task Log for specific decisions that should be made.  </w:t>
            </w:r>
          </w:p>
        </w:tc>
      </w:tr>
    </w:tbl>
    <w:p>
      <w:pPr>
        <w:pStyle w:val="Normal"/>
        <w:rPr>
          <w:rFonts w:ascii="Arial" w:hAnsi="Arial" w:cs="Arial"/>
          <w:color w:val="339966"/>
          <w:szCs w:val="22"/>
        </w:rPr>
      </w:pPr>
      <w:r>
        <w:rPr>
          <w:rFonts w:cs="Arial" w:ascii="Arial" w:hAnsi="Arial"/>
          <w:color w:val="339966"/>
          <w:szCs w:val="22"/>
        </w:rPr>
      </w:r>
    </w:p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y 20, 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Foothill DeAnza Community College District</w:t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20-May-2009</w:t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 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490937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Training Workshop 4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12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09-05-20T18:12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1520776881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the Training June 2- 4, 2009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