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Training Top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anced FA Self-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eds Analysis</w:t>
      </w:r>
    </w:p>
    <w:p>
      <w:pPr>
        <w:pStyle w:val="Normal"/>
        <w:ind w:lef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28-30, 2009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– 4: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Linsley, Senior Financial Aid Functional Consultan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Implementation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taff responsible for support of Banner Financial A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Banner Financial Aid setup and maintena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for Web Tailor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erson(s) responsible for the verification or review of student need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re-Wor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d the Banner Financial Aid Self-Service User Gu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access to your institutions Self Service Website for the appropriate training databas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the following training materials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int or have available electronically during the workshop.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FA Self-Service</w:t>
            </w:r>
          </w:p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Needs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l Aid User Gu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ner Financial Aid Self-Service User Guide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purpose of this training workshop is to train on the advanced functionality available in the Financial Aid Self-Service module and Training on Needs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esired Outcomes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After completing this workshop, the participants will be able to do the following:</w:t>
      </w:r>
    </w:p>
    <w:p>
      <w:pPr>
        <w:pStyle w:val="Heading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anced FA Self-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rules and validation forms that support the FA Self-Service Mod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understanding of the basic FA Self-Service information that allows students to view particular information via FA Self-Servi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understanding that the advanced functionality for FA Self-Service allows students to be more interactive with the FA Offi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understanding of the overall FA Self-Service Controls on the institutional options form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basic rules that support award acceptance on-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basic rules that support display of terms and conditions and acceptance on-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basic rules that support web questions and answer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basic rules that support web tex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understanding of how to process student information reported on-line, including the forms, processes and report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understanding of the on-line award letter capabilities as well as how to build the appropriate information in Banner and Web Tailor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cs="Arial" w:ascii="Arial" w:hAnsi="Arial"/>
          <w:i/>
        </w:rPr>
        <w:t>Need Analysis and Verification of D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eview federal and applicant data loaded into the various Banner Need Analysis tables and compare data to the ISI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form federal verification and recalculate the expected family contribution (EF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EFC simulations for professional jud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>Agenda Top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 April 28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 revie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ussion and definition of institutions goals for FA Self-Service and review of current set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dvanced Self-Service knowledge transfer of forms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 April 29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 carry over topics from Day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dvanced Self-Service knowledge transfer of for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vanced Self-Service rules and forms set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ewing FA Self-Service as all changes are being ma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ing Web Tailor as necessary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 3 April 30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eds Analysis Trai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ussion  - Building End User Training</w:t>
            </w:r>
          </w:p>
          <w:p>
            <w:pPr>
              <w:pStyle w:val="Footer"/>
              <w:tabs>
                <w:tab w:val="clear" w:pos="432"/>
              </w:tabs>
              <w:ind w:left="1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vanced Self-Service rules and forms setup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dentify technical needs for advanced SQL rule writing (if necessary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Heading1"/>
        <w:rPr/>
      </w:pPr>
      <w:r>
        <w:rPr/>
        <w:t>Decision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dentify and discuss policy issues, particularly those related FA Self-Service and Needs Analysis.  </w:t>
            </w:r>
            <w:r>
              <w:rPr>
                <w:rFonts w:cs="Arial" w:ascii="Arial" w:hAnsi="Arial"/>
              </w:rPr>
              <w:t xml:space="preserve">Refer to the FA Task Log for specific decisions that should be made.  </w:t>
            </w:r>
          </w:p>
        </w:tc>
      </w:tr>
    </w:tbl>
    <w:p>
      <w:pPr>
        <w:pStyle w:val="Normal"/>
        <w:rPr>
          <w:rFonts w:ascii="Arial" w:hAnsi="Arial" w:cs="Arial"/>
          <w:color w:val="339966"/>
          <w:szCs w:val="22"/>
        </w:rPr>
      </w:pPr>
      <w:r>
        <w:rPr>
          <w:rFonts w:cs="Arial" w:ascii="Arial" w:hAnsi="Arial"/>
          <w:color w:val="339966"/>
          <w:szCs w:val="22"/>
        </w:rPr>
      </w:r>
    </w:p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il 8, 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Linsley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Foothill DeAnza Community College District</w:t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\-MMM\-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1-Jul-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 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0498820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 xml:space="preserve">Advanced FA Self-Service, 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Needs Analysis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Agenda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40:00Z</dcterms:created>
  <dc:creator>Banner Financial Aid</dc:creator>
  <dc:description/>
  <cp:keywords>Banner Financial Aid Training Agenda</cp:keywords>
  <dc:language>en-US</dc:language>
  <cp:lastModifiedBy>kelliott</cp:lastModifiedBy>
  <cp:lastPrinted>2008-06-25T12:45:00Z</cp:lastPrinted>
  <dcterms:modified xsi:type="dcterms:W3CDTF">2009-04-09T15:54:00Z</dcterms:modified>
  <cp:revision>3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-359038096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Training Workshop April 28-30th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