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 Gre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.greer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.777.7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1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Introduction 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cs="Arial" w:ascii="Arial" w:hAnsi="Arial"/>
          <w:sz w:val="20"/>
          <w:szCs w:val="20"/>
        </w:rPr>
        <w:t>Welco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cs="Arial" w:ascii="Arial" w:hAnsi="Arial"/>
          <w:sz w:val="20"/>
          <w:szCs w:val="20"/>
        </w:rPr>
        <w:t>Announceme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Review of Prior Trip Report and Assignments/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    </w:t>
      </w:r>
      <w:r>
        <w:rPr>
          <w:rFonts w:cs="Arial" w:ascii="Arial" w:hAnsi="Arial"/>
          <w:sz w:val="20"/>
          <w:szCs w:val="20"/>
        </w:rPr>
        <w:t>Review current age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troduction to Installation and Employer Rule Forms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Installation Rules Form PTRINS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ontrol Installation Rules Form NTRINS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r Rules Form PTREMPR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Pay ID and Pay Calendar Rule Forms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Payroll Calendar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roll Identification Rule Form PTRPIC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roll Calendar Rules Form PTRCALN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Employee Class Rule Form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Employee Cla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mployee Class Rule Form PTREC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Time Entry Ru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osition Defa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gulatory Inform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ligible Earnin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ther Eligible Leave Categor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ther Eligible Benefit Categories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xed and Flexible Attribu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mployee Class Worksheet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1 Cont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Salary Tables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Salary Tabl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ry Group Rule Form NTRSGRP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ary Table Rule Form NTRSALA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ntroduction to Position Classes 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Position Class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lass Rule Form NTRPCL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ob Progress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ng Position Groups PTRPGRP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lass Job Description Validation Form PTVDESC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lassification Description Form PAACD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sition Class Inquiry Form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lass History Form NBICLSH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ivered Position Class Repor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lass Listing NBRPCL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Class Incumbent Report NBRPINC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Group Analysis Report PERPGA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2</w:t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Position Control and Position Budgeting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Fiscal Year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al Year Form NBAFISC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elationship to Finance Fiscal Year Form FTMFSY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R/Finance Set Up Rules NTRF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Budget ID and Phases for Position Control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Budget Maintenance Form FTMOBUD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Position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Definition Form NBAPOSN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fining Position Number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ing and maintaining position data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sition Reclassification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Description Form PAAPDE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Requirements Form PAAPREQ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Point Factor Assignment Form PEAJFAC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Position Budget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Budget Form NBAPBUD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alary Budget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remium Earnings Budget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sition Labor Distributions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Updating and maintaining position budget dat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nges to Position Labor Distributi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nges to Position Budge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Organization Transfer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troduction to Position Control and Position Budgeting continued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Establishing and Maintaining Fringe Benefit Budgets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>Fringe Budgeting Methods</w:t>
      </w:r>
    </w:p>
    <w:p>
      <w:pPr>
        <w:pStyle w:val="Normal"/>
        <w:ind w:left="180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ual Method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ringe Budgeting Rule Form NTRFRNG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ringe Chargeback Method</w:t>
      </w:r>
    </w:p>
    <w:p>
      <w:pPr>
        <w:pStyle w:val="Normal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Fringe Chargeback Rules Form NTRFBLD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udget Maintenance Process NBPBUDM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sition and Position Budget Inquiry Form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History Form NBIPOSH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Incumbent List Form NBIPINC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List by Org Form NBIPORG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List by Position Classification NBIPLST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Budget Totals Inquiry Form NBIBTOT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mium Earnings Budget History Inquiry NBIBHS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Budget History Inquiry Form NBIBHSP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Actual Budget History Inquiry NBIBHSF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inge Chargeback Budget History Inquiry NBIBHSC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livered Position Control Repor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Report NBRPOS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 Status Exception Report NBRPSTA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get Worksheet NBRBWRK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y #3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12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troduction to Employment Administratio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Establishing and Maintaining Employee Information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Form PEAEMPL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ing and maintaining employee information records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Leave of Absence Information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ve Reason Rule Form PTRL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mployee Termination Information</w:t>
      </w:r>
    </w:p>
    <w:p>
      <w:pPr>
        <w:pStyle w:val="Normal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on Reason Rule Form PTRTREA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Review Form PEAREVW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Accommodation Tracking Form PEAEACC</w:t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mployment Administration Inquiry Form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ployee History Form PEIEHIS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Accommodation History Form PEIAHI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Probationary Period Query Form PEIEPRO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oyee Attendance Inquiry Form PEIATND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elivered Employment Administration Reports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and Rehired Employees Report PERHIR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Hires by Position Group Report PERPHI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ons by Position Group Report PERPTER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s Pending Report PERREVW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ation Report PERTERM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terans Employment Report PERV1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1:00-4:0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Employee Class Workshop using Employee Class Workshe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iscuss possible Employee Classes and enter into Employee Class Work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Test 100 Popul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sion and Test 100 Population Work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ip Summa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raining Client Assignment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776" w:footer="15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ner Human Resources Version 7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4547247" r:id="rId1"/>
      </w:object>
    </w:r>
    <w:r>
      <w:rPr>
        <w:rFonts w:cs="Arial" w:ascii="Arial" w:hAnsi="Arial"/>
        <w:sz w:val="28"/>
        <w:szCs w:val="28"/>
      </w:rPr>
      <w:t xml:space="preserve">Foothill-De Anza 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 xml:space="preserve">Community College District 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Foundation Training II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09-11-Dec-2008</w:t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3:30:00Z</dcterms:created>
  <dc:creator>Katherine Ray</dc:creator>
  <dc:description/>
  <cp:keywords/>
  <dc:language>en-US</dc:language>
  <cp:lastModifiedBy>kelliott</cp:lastModifiedBy>
  <cp:lastPrinted>2006-02-03T12:05:00Z</cp:lastPrinted>
  <dcterms:modified xsi:type="dcterms:W3CDTF">2008-12-02T23:30:00Z</dcterms:modified>
  <cp:revision>2</cp:revision>
  <dc:subject/>
  <dc:title>Foundation Training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506735</vt:r8>
  </property>
  <property fmtid="{D5CDD505-2E9C-101B-9397-08002B2CF9AE}" pid="3" name="_AuthorEmail">
    <vt:lpwstr>Jeff.Greer@sungardhe.com</vt:lpwstr>
  </property>
  <property fmtid="{D5CDD505-2E9C-101B-9397-08002B2CF9AE}" pid="4" name="_AuthorEmailDisplayName">
    <vt:lpwstr>Greer, Jeff</vt:lpwstr>
  </property>
  <property fmtid="{D5CDD505-2E9C-101B-9397-08002B2CF9AE}" pid="5" name="_EmailSubject">
    <vt:lpwstr>Banner HR Upcoming Trip for December 9-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