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b w:val="false"/>
          <w:bCs/>
          <w:sz w:val="24"/>
          <w:szCs w:val="24"/>
        </w:rPr>
        <w:t>System Test of modules supporting registration and end of term function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General Person, Recruiting, Admissions, Catalog, Schedule, General Student, Registration, Fee Assessment, Academic History (Optional: Financial Aid)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17-19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inese Heritage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Scrib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from all areas listed in the agend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assign tasks from the “Simulation Registration Planning Document”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, using institutionally specific data, all functions and processes required to support a successful “go-live” of the Banner Student system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Validate rule and validation table valu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Test converted d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Review and finalize policies and procedures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vember 17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the agenda, gain consensus, and adj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3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Te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 a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missions Te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Te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2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November 18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Te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-4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-4:30 p.m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y 3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November 19, 2009 TH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Consu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/Curriculum Consu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4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/Curriculum Consu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0/28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Agenda version Cal-B 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8031818" r:id="rId1"/>
      </w:object>
    </w:r>
    <w:r>
      <w:rPr>
        <w:lang w:val="en-US" w:eastAsia="en-US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1:00Z</dcterms:created>
  <dc:creator>Don Thibault</dc:creator>
  <dc:description/>
  <cp:keywords/>
  <dc:language>en-US</dc:language>
  <cp:lastModifiedBy>kelliott</cp:lastModifiedBy>
  <cp:lastPrinted>2009-10-28T14:33:00Z</cp:lastPrinted>
  <dcterms:modified xsi:type="dcterms:W3CDTF">2009-10-29T15:51:00Z</dcterms:modified>
  <cp:revision>2</cp:revision>
  <dc:subject/>
  <dc:title>Kick Off, Navigation, G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295122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Banner Event Coordination:  Need For Student and HR	Agendas &amp; Pre-Work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