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>Catalog, Schedule, Faculty Load and Location Management and Other Topics as Determined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6-June 18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recruitment and admissions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Catalog, Schedule, Faculty Load and Location Management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une 16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PICS TO BE DETERMINED BEFORE CONSULTING VIS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atalog Consul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uilding curriculum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Migration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talog</w:t>
            </w:r>
          </w:p>
          <w:p>
            <w:pPr>
              <w:pStyle w:val="TableHeading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aculty reco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ne 17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missions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ruiting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culty Load Trackin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etting up standard load tracking and contract load trackin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nner 8 Faculty Load and Compens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Faculty Load Track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Begin to develop specification for modi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ne 18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Banner Student Securit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Overview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Begin to define roles needed at FH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ail Cod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tail Code set 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/>
              <w:t>Detail Code impact on Financial A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a Mig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6/7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Revised topic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lang w:val="en-US" w:eastAsia="en-US"/>
              </w:rPr>
              <w:t xml:space="preserve">3.0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6/14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dded Detail Codes on TH afternn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6/15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dded FA and Data Mig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0414347" r:id="rId1"/>
      </w:object>
    </w:r>
    <w:r>
      <w:rPr>
        <w:lang w:val="en-US" w:eastAsia="en-US"/>
      </w:rPr>
      <w:t>Foothill-De Anza College District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59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6-15T21:59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92273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6/16-6/18 vis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