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>Schedule, Academic History, Registration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3-November 5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-4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rs responsible for entering and schedule data, maintaining academic history records, registering students. 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Schedule, Academic History and Registration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esday, November 3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edule Consulting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rossli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/>
              <w:t>Schedule Consult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2"/>
              </w:rPr>
            </w:pPr>
            <w:r>
              <w:rPr/>
              <w:t>Joint session with HR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Wednesday, November 4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2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2"/>
              </w:rPr>
              <w:t>Academic History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szCs w:val="22"/>
              </w:rPr>
              <w:t>Academic History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hursday, November 5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ation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gistration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Registration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gistration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0/25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0/28/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dded AR consul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8689301" r:id="rId1"/>
      </w:object>
    </w:r>
    <w:r>
      <w:rPr>
        <w:rFonts w:eastAsia="Arial"/>
        <w:szCs w:val="28"/>
      </w:rPr>
      <w:t xml:space="preserve"> </w:t>
    </w:r>
    <w:r>
      <w:rPr>
        <w:szCs w:val="28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5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10-28T15:35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399596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replace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