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 Consultant</w:t>
            </w:r>
          </w:p>
        </w:tc>
        <w:tc>
          <w:tcPr>
            <w:tcW w:w="7308" w:type="dxa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f Greer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f.greer@sungardhe.com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9.788.728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ed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uman Resources implementation tea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y personnel that deal with employment, compensation management, institutional research, academic affairs and/or position control and position budgeting process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staff responsible for support of Banner 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da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-June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>1:30-4: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mplementation calendar revi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uesda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June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:30-12: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sition Control Review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bjective:  </w:t>
      </w:r>
      <w:r>
        <w:rPr>
          <w:rFonts w:cs="Arial" w:ascii="Arial" w:hAnsi="Arial"/>
          <w:b/>
          <w:sz w:val="20"/>
          <w:szCs w:val="20"/>
        </w:rPr>
        <w:t>Discuss position creation, maintenance, and rolling of positions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s to be addressed: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RECLS</w:t>
        <w:tab/>
        <w:t>NBAFISC</w:t>
        <w:tab/>
        <w:t>NTRFBLD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TRPCLS</w:t>
        <w:tab/>
        <w:t>NTRSGRP</w:t>
        <w:tab/>
        <w:t>NTRBROL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APOSN</w:t>
        <w:tab/>
        <w:t>NTRSALA</w:t>
        <w:tab/>
        <w:t>NTRSTRL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NBAPBUD</w:t>
        <w:tab/>
        <w:t>NTRFINI</w:t>
        <w:tab/>
        <w:t>NTRJINC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es to be addressed: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PMAS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PBROL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2:00 – 1:00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ch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:00-4:30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sition Control Work Shop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Position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Position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ob Aid Creation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how to lists for each function discussed in the morning session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-June-200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:30-12:00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coding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se reporting codes in Plus and place them in Banner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here matches are not found, use Supplemental Data Eng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12:00-1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unch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:00-4:30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e and Validation Form Audi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ill be assigning a percentage of completeness to ALL R&amp;V Form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ill use rule and validation form sequence listing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-June-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:30-12:00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ing Need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e list of current reports that will be needed for go-l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12:00-1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u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1:00-4: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al Consul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tinuation of implementation calendar revi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rip Summary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p up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e to specific requests or identification of need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 - open forum on all topic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 Training Client Assignment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for next visit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-Requisite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k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ees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16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ner Human Resource Modul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raining Agenda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ner Human Resources Version 7.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5pt;margin-top:-0.2pt;width:153pt;height:27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2853267" r:id="rId1"/>
      </w:object>
    </w:r>
    <w:r>
      <w:rPr>
        <w:rFonts w:cs="Arial" w:ascii="Arial" w:hAnsi="Arial"/>
        <w:sz w:val="28"/>
        <w:szCs w:val="28"/>
      </w:rPr>
      <w:t>Foothill-De Anza</w:t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ommunity College District</w:t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pBdr>
        <w:bottom w:val="double" w:sz="6" w:space="1" w:color="000000"/>
      </w:pBdr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Banner Human Resources</w:t>
    </w:r>
  </w:p>
  <w:p>
    <w:pPr>
      <w:pStyle w:val="Header"/>
      <w:pBdr>
        <w:bottom w:val="double" w:sz="6" w:space="1" w:color="000000"/>
      </w:pBdr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osition Control Consulting</w:t>
    </w:r>
  </w:p>
  <w:p>
    <w:pPr>
      <w:pStyle w:val="Header"/>
      <w:pBdr>
        <w:bottom w:val="double" w:sz="6" w:space="1" w:color="000000"/>
      </w:pBdr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2-4 June 2009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00:00Z</dcterms:created>
  <dc:creator>Banner HR</dc:creator>
  <dc:description/>
  <cp:keywords>Banner HR Training Agenda</cp:keywords>
  <dc:language>en-US</dc:language>
  <cp:lastModifiedBy>kelliott</cp:lastModifiedBy>
  <cp:lastPrinted>2006-02-03T12:05:00Z</cp:lastPrinted>
  <dcterms:modified xsi:type="dcterms:W3CDTF">2009-06-01T19:00:00Z</dcterms:modified>
  <cp:revision>2</cp:revision>
  <dc:subject>HR Foundation Training III</dc:subject>
  <dc:title>Training Workshop 3 - HR Foundation Training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rmed">
    <vt:lpwstr>1</vt:lpwstr>
  </property>
  <property fmtid="{D5CDD505-2E9C-101B-9397-08002B2CF9AE}" pid="3" name="Department">
    <vt:lpwstr>Professional Services</vt:lpwstr>
  </property>
  <property fmtid="{D5CDD505-2E9C-101B-9397-08002B2CF9AE}" pid="4" name="Department Unit">
    <vt:lpwstr>Consulting Practices</vt:lpwstr>
  </property>
  <property fmtid="{D5CDD505-2E9C-101B-9397-08002B2CF9AE}" pid="5" name="Document Category">
    <vt:lpwstr>Best Practice Example</vt:lpwstr>
  </property>
  <property fmtid="{D5CDD505-2E9C-101B-9397-08002B2CF9AE}" pid="6" name="Document Owner">
    <vt:lpwstr>Banner HR</vt:lpwstr>
  </property>
  <property fmtid="{D5CDD505-2E9C-101B-9397-08002B2CF9AE}" pid="7" name="Order">
    <vt:lpwstr>223400.000000000</vt:lpwstr>
  </property>
  <property fmtid="{D5CDD505-2E9C-101B-9397-08002B2CF9AE}" pid="8" name="Organization Group">
    <vt:lpwstr>Banner</vt:lpwstr>
  </property>
  <property fmtid="{D5CDD505-2E9C-101B-9397-08002B2CF9AE}" pid="9" name="Prod. Rel. #">
    <vt:lpwstr>;#7.2;#</vt:lpwstr>
  </property>
  <property fmtid="{D5CDD505-2E9C-101B-9397-08002B2CF9AE}" pid="10" name="Service">
    <vt:lpwstr>Banner HR Std. Impl.</vt:lpwstr>
  </property>
  <property fmtid="{D5CDD505-2E9C-101B-9397-08002B2CF9AE}" pid="11" name="Service Group">
    <vt:lpwstr>Banner HR</vt:lpwstr>
  </property>
  <property fmtid="{D5CDD505-2E9C-101B-9397-08002B2CF9AE}" pid="12" name="Session">
    <vt:lpwstr>Training Workshop 3</vt:lpwstr>
  </property>
  <property fmtid="{D5CDD505-2E9C-101B-9397-08002B2CF9AE}" pid="13" name="Use Type">
    <vt:lpwstr>External</vt:lpwstr>
  </property>
  <property fmtid="{D5CDD505-2E9C-101B-9397-08002B2CF9AE}" pid="14" name="View Criteria">
    <vt:lpwstr>;#Consultant View;#Document View;#</vt:lpwstr>
  </property>
  <property fmtid="{D5CDD505-2E9C-101B-9397-08002B2CF9AE}" pid="15" name="_AdHocReviewCycleID">
    <vt:r8>1256811768</vt:r8>
  </property>
  <property fmtid="{D5CDD505-2E9C-101B-9397-08002B2CF9AE}" pid="16" name="_AuthorEmail">
    <vt:lpwstr>Jeff.Greer@sungardhe.com</vt:lpwstr>
  </property>
  <property fmtid="{D5CDD505-2E9C-101B-9397-08002B2CF9AE}" pid="17" name="_AuthorEmailDisplayName">
    <vt:lpwstr>Greer, Jeff</vt:lpwstr>
  </property>
  <property fmtid="{D5CDD505-2E9C-101B-9397-08002B2CF9AE}" pid="18" name="_EmailSubject">
    <vt:lpwstr>Next Week's Agenda</vt:lpwstr>
  </property>
  <property fmtid="{D5CDD505-2E9C-101B-9397-08002B2CF9AE}" pid="19" name="_NewReviewCycle">
    <vt:lpwstr/>
  </property>
  <property fmtid="{D5CDD505-2E9C-101B-9397-08002B2CF9AE}" pid="20" name="_ReviewingToolsShownOnce">
    <vt:lpwstr/>
  </property>
  <property fmtid="{D5CDD505-2E9C-101B-9397-08002B2CF9AE}" pid="21" name="_Status">
    <vt:lpwstr>Published</vt:lpwstr>
  </property>
</Properties>
</file>