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nner 8.1  Instan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Name of Banner 8 Instance:</w:t>
      </w:r>
      <w:r>
        <w:rPr>
          <w:b/>
          <w:sz w:val="28"/>
          <w:szCs w:val="28"/>
        </w:rPr>
        <w:t xml:space="preserve">  TST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lease Levels of Installed Banner Modules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Accounts Receivable             </w:t>
        <w:tab/>
        <w:tab/>
        <w:t>8.0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Alumni / Advancement            </w:t>
        <w:tab/>
        <w:t>8.1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Luminis Channels for Banner</w:t>
        <w:tab/>
        <w:tab/>
        <w:t>8.0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/>
      </w:pPr>
      <w:r>
        <w:rPr>
          <w:sz w:val="28"/>
          <w:szCs w:val="28"/>
        </w:rPr>
        <w:t xml:space="preserve">Finance                         </w:t>
        <w:tab/>
        <w:tab/>
        <w:tab/>
        <w:t>8.1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/>
      </w:pPr>
      <w:r>
        <w:rPr>
          <w:sz w:val="28"/>
          <w:szCs w:val="28"/>
        </w:rPr>
        <w:t xml:space="preserve">Financial Aid                   </w:t>
        <w:tab/>
        <w:tab/>
        <w:t xml:space="preserve">8.3.1 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/>
      </w:pPr>
      <w:r>
        <w:rPr>
          <w:sz w:val="28"/>
          <w:szCs w:val="28"/>
        </w:rPr>
        <w:t xml:space="preserve">General                         </w:t>
        <w:tab/>
        <w:tab/>
        <w:tab/>
        <w:t>8.1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/>
      </w:pPr>
      <w:r>
        <w:rPr>
          <w:sz w:val="28"/>
          <w:szCs w:val="28"/>
        </w:rPr>
        <w:t xml:space="preserve">HR / Payroll                    </w:t>
        <w:tab/>
        <w:tab/>
        <w:t>8.1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/>
      </w:pPr>
      <w:r>
        <w:rPr>
          <w:sz w:val="28"/>
          <w:szCs w:val="28"/>
        </w:rPr>
        <w:t xml:space="preserve">Intcomp                         </w:t>
        <w:tab/>
        <w:tab/>
        <w:tab/>
        <w:t xml:space="preserve">8.0.1 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/>
      </w:pPr>
      <w:r>
        <w:rPr>
          <w:sz w:val="28"/>
          <w:szCs w:val="28"/>
        </w:rPr>
        <w:t xml:space="preserve">Position Control                </w:t>
        <w:tab/>
        <w:tab/>
        <w:t>8.1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/>
      </w:pPr>
      <w:r>
        <w:rPr>
          <w:sz w:val="28"/>
          <w:szCs w:val="28"/>
        </w:rPr>
        <w:t xml:space="preserve">Student                         </w:t>
        <w:tab/>
        <w:tab/>
        <w:tab/>
        <w:t>8.1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Web for Alumni / Advncmnt    </w:t>
        <w:tab/>
        <w:t>8.1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/>
      </w:pPr>
      <w:r>
        <w:rPr>
          <w:sz w:val="28"/>
          <w:szCs w:val="28"/>
        </w:rPr>
        <w:t xml:space="preserve">Web for Employees (Self Srvc) </w:t>
        <w:tab/>
        <w:t>8.1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/>
      </w:pPr>
      <w:r>
        <w:rPr>
          <w:sz w:val="28"/>
          <w:szCs w:val="28"/>
        </w:rPr>
        <w:t xml:space="preserve">Web for Faculty  (Self Srvc)     </w:t>
        <w:tab/>
        <w:t>8.1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/>
      </w:pPr>
      <w:r>
        <w:rPr>
          <w:sz w:val="28"/>
          <w:szCs w:val="28"/>
        </w:rPr>
        <w:t xml:space="preserve">Web for Finance (Self Srvc)      </w:t>
        <w:tab/>
        <w:t>8.1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/>
      </w:pPr>
      <w:r>
        <w:rPr>
          <w:sz w:val="28"/>
          <w:szCs w:val="28"/>
        </w:rPr>
        <w:t xml:space="preserve">Web for Fin Aid (Self Srvc)     </w:t>
        <w:tab/>
        <w:t xml:space="preserve">8.3.1 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/>
      </w:pPr>
      <w:r>
        <w:rPr>
          <w:sz w:val="28"/>
          <w:szCs w:val="28"/>
        </w:rPr>
        <w:t xml:space="preserve">Web for General (Self Srvc)      </w:t>
        <w:tab/>
        <w:t>8.1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/>
      </w:pPr>
      <w:r>
        <w:rPr>
          <w:sz w:val="28"/>
          <w:szCs w:val="28"/>
        </w:rPr>
        <w:t xml:space="preserve">Web for Students  (Self Srvc     </w:t>
        <w:tab/>
        <w:t>8.1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/>
      </w:pPr>
      <w:r>
        <w:rPr>
          <w:sz w:val="28"/>
          <w:szCs w:val="28"/>
        </w:rPr>
        <w:t xml:space="preserve">Web Tailor                      </w:t>
        <w:tab/>
        <w:tab/>
        <w:t>8.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Date data imported from Banner 7.4 TEST to TST8:  </w:t>
      </w:r>
      <w:r>
        <w:rPr>
          <w:b/>
          <w:sz w:val="28"/>
          <w:szCs w:val="28"/>
        </w:rPr>
        <w:t>Evening of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pril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CALB Note:  </w:t>
      </w:r>
      <w:r>
        <w:rPr>
          <w:sz w:val="28"/>
          <w:szCs w:val="28"/>
        </w:rPr>
        <w:t>Because CALB 8 is not yet available for Banner 8, not all Banner/CALB forms and objects were successfully installed.  There could be unpredictable results when using a CALB form (the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position of the Banner Form name contains the letter “V”).  Currently, CALB 7.6 is in place on TST8 pending the upgrade to CALB 8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ee other side)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ccessing Banner 7.4 &amp; Banner 8.1 Instanc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cessing Banner 7.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nstance Name: TE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Web Access: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a Banner Splash Page URL:  </w:t>
      </w:r>
      <w:hyperlink r:id="rId2">
        <w:r>
          <w:rPr>
            <w:rStyle w:val="InternetLink"/>
            <w:b/>
          </w:rPr>
          <w:t>http://banner.fhda.edu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Internet Native Banner (INB): Click on link:   </w:t>
      </w:r>
      <w:r>
        <w:rPr>
          <w:b/>
        </w:rPr>
        <w:t>Test Database [TEST]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lf Service Banner (SSB): Click on link:   </w:t>
      </w:r>
      <w:r>
        <w:rPr>
          <w:b/>
        </w:rPr>
        <w:t>Test Database [TEST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cessing Banner 8.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nstance Name: TST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Web Access: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a Banner Splash Page URL:  </w:t>
      </w:r>
      <w:hyperlink r:id="rId3">
        <w:r>
          <w:rPr>
            <w:rStyle w:val="InternetLink"/>
            <w:b/>
          </w:rPr>
          <w:t>http://banner.fhda.edu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Internet Native Banner (INB): Click on link:   </w:t>
      </w:r>
      <w:r>
        <w:rPr>
          <w:b/>
        </w:rPr>
        <w:t>Banner 8 [TST8]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lf Service Banner (SSB): Click on link:   </w:t>
      </w:r>
      <w:r>
        <w:rPr>
          <w:b/>
        </w:rPr>
        <w:t>Banner 8 [TST8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erids &amp; Passwords</w:t>
      </w:r>
    </w:p>
    <w:p>
      <w:pPr>
        <w:pStyle w:val="Normal"/>
        <w:rPr/>
      </w:pPr>
      <w:r>
        <w:rPr/>
        <w:t>The same userids that are setup in Banner/7.4 TEST are setup in Banner/8.1 TST8.  The same allocation of userids to various District departments that is used in TEST is used in TST8: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/>
      </w:pPr>
      <w:r>
        <w:rPr/>
        <w:t xml:space="preserve">TEST01-TEST20      </w:t>
        <w:tab/>
        <w:t>HR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/>
      </w:pPr>
      <w:r>
        <w:rPr/>
        <w:t xml:space="preserve">TEST21-TEST60      </w:t>
        <w:tab/>
        <w:t>FR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/>
      </w:pPr>
      <w:r>
        <w:rPr/>
        <w:t xml:space="preserve">TEST61-TEST99      </w:t>
        <w:tab/>
        <w:t>SI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/>
      </w:pPr>
      <w:r>
        <w:rPr/>
        <w:t xml:space="preserve">TEST100-TEST120    </w:t>
        <w:tab/>
        <w:t>Financial Aid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rPr/>
      </w:pPr>
      <w:r>
        <w:rPr/>
        <w:t xml:space="preserve">TEST121-TEST140    </w:t>
        <w:tab/>
        <w:t>F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te for Passwords:</w:t>
      </w:r>
    </w:p>
    <w:p>
      <w:pPr>
        <w:pStyle w:val="Normal"/>
        <w:rPr/>
      </w:pPr>
      <w:r>
        <w:rPr/>
        <w:t>For the passwords for each TST8 userid, whatever the current password is that was being used in TEST was carried forward to TST8.  In other words, if a person changed the password for userid TEST62 from the default password of TeST62, then the changed password was brought over to TST8 from TE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e of TEST &amp; TST8 Instances</w:t>
      </w:r>
    </w:p>
    <w:p>
      <w:pPr>
        <w:pStyle w:val="Normal"/>
        <w:rPr/>
      </w:pPr>
      <w:r>
        <w:rPr/>
        <w:t xml:space="preserve">The Banner 7.4 TEST instance </w:t>
      </w:r>
      <w:r>
        <w:rPr>
          <w:b/>
          <w:u w:val="single"/>
        </w:rPr>
        <w:t>MUST</w:t>
      </w:r>
      <w:r>
        <w:rPr/>
        <w:t xml:space="preserve"> only be used by those people working to setup and get Banner/Finance ready for Go Live.  Work with Banner modules Finance, Finance Aid, Student, HR/Payroll, and Advancement </w:t>
      </w:r>
      <w:r>
        <w:rPr>
          <w:b/>
          <w:u w:val="single"/>
        </w:rPr>
        <w:t>MUST NOT</w:t>
      </w:r>
      <w:r>
        <w:rPr/>
        <w:t xml:space="preserve"> be performed in the TEST instance without prior approval of the EIS Core Team or EIS Project Manag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anner 8.1 TST8 instance </w:t>
      </w:r>
      <w:r>
        <w:rPr>
          <w:b/>
          <w:u w:val="single"/>
        </w:rPr>
        <w:t>MUST</w:t>
      </w:r>
      <w:r>
        <w:rPr/>
        <w:t xml:space="preserve"> only be used by those people working to setup Banner modules Finance, Finance Aid, Student, HR/Payroll, and Advancement.  Banner/Finance work </w:t>
      </w:r>
      <w:r>
        <w:rPr>
          <w:b/>
          <w:u w:val="single"/>
        </w:rPr>
        <w:t>MUST NOT</w:t>
      </w:r>
      <w:r>
        <w:rPr/>
        <w:t xml:space="preserve"> be performed in the TST8 instance without prior approval of the EIS Core Team or EIS Project Managers.</w:t>
      </w:r>
    </w:p>
    <w:p>
      <w:pPr>
        <w:pStyle w:val="Normal"/>
        <w:rPr>
          <w:rStyle w:val="Eudoraheader"/>
        </w:rPr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>File: \MyDocs\EIS\Banner81Access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>Date Created: 4-22-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udoraheader">
    <w:name w:val="eudorahead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ner.fhda.edu/" TargetMode="External"/><Relationship Id="rId3" Type="http://schemas.openxmlformats.org/officeDocument/2006/relationships/hyperlink" Target="http://banner.fhda.ed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6:16:00Z</dcterms:created>
  <dc:creator>Faculty Staff</dc:creator>
  <dc:description/>
  <cp:keywords/>
  <dc:language>en-US</dc:language>
  <cp:lastModifiedBy>kelliott</cp:lastModifiedBy>
  <cp:lastPrinted>2009-04-27T08:35:00Z</cp:lastPrinted>
  <dcterms:modified xsi:type="dcterms:W3CDTF">2009-04-30T16:16:00Z</dcterms:modified>
  <cp:revision>2</cp:revision>
  <dc:subject/>
  <dc:title>Accessing Banner 7</dc:title>
</cp:coreProperties>
</file>