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Name</w:t>
      </w:r>
    </w:p>
    <w:p>
      <w:pPr>
        <w:pStyle w:val="Normal"/>
        <w:jc w:val="center"/>
        <w:rPr/>
      </w:pPr>
      <w:r>
        <w:rPr>
          <w:b/>
          <w:sz w:val="32"/>
        </w:rPr>
        <w:t>California Community College Mock Registration /End of Term</w:t>
      </w:r>
    </w:p>
    <w:p>
      <w:pPr>
        <w:pStyle w:val="Heading2"/>
        <w:ind w:left="720" w:hanging="0"/>
        <w:rPr/>
      </w:pPr>
      <w:r>
        <w:rPr/>
        <w:t>Dates</w:t>
      </w:r>
    </w:p>
    <w:p>
      <w:pPr>
        <w:pStyle w:val="Normal"/>
        <w:jc w:val="center"/>
        <w:rPr>
          <w:b/>
          <w:b/>
          <w:sz w:val="32"/>
        </w:rPr>
      </w:pPr>
      <w:r>
        <w:rPr>
          <w:b/>
          <w:sz w:val="32"/>
        </w:rPr>
      </w:r>
    </w:p>
    <w:tbl>
      <w:tblPr>
        <w:tblW w:w="13768" w:type="dxa"/>
        <w:jc w:val="left"/>
        <w:tblInd w:w="-113" w:type="dxa"/>
        <w:tblLayout w:type="fixed"/>
        <w:tblCellMar>
          <w:top w:w="0" w:type="dxa"/>
          <w:left w:w="108" w:type="dxa"/>
          <w:bottom w:w="0" w:type="dxa"/>
          <w:right w:w="108" w:type="dxa"/>
        </w:tblCellMar>
      </w:tblPr>
      <w:tblGrid>
        <w:gridCol w:w="1822"/>
        <w:gridCol w:w="2430"/>
        <w:gridCol w:w="2250"/>
        <w:gridCol w:w="2082"/>
        <w:gridCol w:w="1968"/>
        <w:gridCol w:w="3216"/>
      </w:tblGrid>
      <w:tr>
        <w:trPr>
          <w:tblHeader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bjectiv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gistrar’s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ursar’s Offic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nancial Ai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using Offic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echnical</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1"/>
              <w:rPr/>
            </w:pPr>
            <w:r>
              <w:rPr/>
              <w:t>Pre-Mock Pre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erify Catalog Entr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s loaded, including Facul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udent records MUST exist, or </w:t>
            </w:r>
          </w:p>
          <w:p>
            <w:pPr>
              <w:pStyle w:val="Normal"/>
              <w:rPr>
                <w:b/>
                <w:b/>
              </w:rPr>
            </w:pPr>
            <w:r>
              <w:rPr>
                <w:b/>
              </w:rPr>
              <w:t>There can be no mock!!!</w:t>
            </w:r>
          </w:p>
          <w:p>
            <w:pPr>
              <w:pStyle w:val="Normal"/>
              <w:rPr>
                <w:b/>
                <w:b/>
              </w:rPr>
            </w:pPr>
            <w:r>
              <w:rPr>
                <w:b/>
              </w:rPr>
            </w:r>
          </w:p>
          <w:p>
            <w:pPr>
              <w:pStyle w:val="Header"/>
              <w:tabs>
                <w:tab w:val="clear" w:pos="4320"/>
                <w:tab w:val="clear" w:pos="8640"/>
              </w:tabs>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Up Term Control (SOATERM).  Set up calculated drop dates on SAACCR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up AR Control/Rules (TGACTRL, TSACTRL)</w:t>
            </w:r>
          </w:p>
        </w:tc>
        <w:tc>
          <w:tcPr>
            <w:tcW w:w="20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t up appropriate Control/Rules Form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up Location Management Term Control (SLATERM)</w:t>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sure that Job Sub is running</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y/Adjust Term Schedule(s) in PROD prior to mock for database clone to PPR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Ensure that Banner lab printers are operating</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 the enrollment counts by 80% to force conflic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dentify  20% of Student Population (200-Summer</w:t>
            </w:r>
          </w:p>
          <w:p>
            <w:pPr>
              <w:pStyle w:val="Normal"/>
              <w:rPr/>
            </w:pPr>
            <w:r>
              <w:rPr/>
              <w:t xml:space="preserve">                    </w:t>
            </w:r>
            <w:r>
              <w:rPr/>
              <w:t xml:space="preserve">300-Fall )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up Location Management Control/Rules (SLAASCD, SLAMSCD, SLALMF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Registration Control/Rules for term (SOATERM, SFAESTS/RSTS (backdate registration dates &amp; refunding rules), SFAMHRS</w:t>
            </w:r>
          </w:p>
          <w:p>
            <w:pPr>
              <w:pStyle w:val="Normal"/>
              <w:rPr/>
            </w:pPr>
            <w:r>
              <w:rPr>
                <w:b/>
              </w:rPr>
              <w:t>Establish Registration Control/Rules for term (SFARGFE, SFAAFEE, STV/SFAEPRT).  If Self-Service is being tested, insure that values are web-enabled on SOATERM, STVRSTS, SOAWDSP, TSATERM, and SFAEP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Set up Financial Aid for minimum 20% of Population –include Pell, loans, scholarships—some with overag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Housing/Meal Applications for 20% of population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t up Contracts (TSACONT) and Exemptions (TSAEXP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ing/Meal Assignments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Forms—minimum of 60% with full load </w:t>
            </w:r>
          </w:p>
          <w:p>
            <w:pPr>
              <w:pStyle w:val="Normal"/>
              <w:rPr/>
            </w:pPr>
            <w:r>
              <w:rPr/>
              <w:t>Make sure all forms have correct CR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tch Assessment of Housing/Meal Assignments (SLAFASM)</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Run Batch Aid Disbursemen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f Self-Service is being tested, a pool of students with IDs and PIN numbers must be identified.  Assign the same PIN number to all students to make Web reg easier for staff members taking on the role of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Make sure credit card payment gateway is set up and ready for testing</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1"/>
              <w:rPr/>
            </w:pPr>
            <w:r>
              <w:rPr/>
              <w:t>Reg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Move students from one room to another/change meal plans, if applicabl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Be available for table sizing/extents errors, if necessar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ter some standard applications for late admit testing.  Enter quick-admit applications for non-credit registration test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ter applications on the Web to test Web Apps and Quick Start proces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gister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Withdraw students from housing/meal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rop/Add, including increasing from P/T to F/T and F/T to P/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1"/>
              <w:rPr/>
            </w:pPr>
            <w:r>
              <w:rPr/>
              <w:t>Student Accou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lect Payments (full and partial)(TSASPAY)</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lect payments on the Web</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allment Plan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scellaneous Charges (TSAAREV, TSADETL, TSAMASS, TSASPAY)</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t Registration ‘Accept’ flag for confirmed, but not paid on SFAREGS or TSASPAY</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1"/>
              <w:rPr/>
            </w:pPr>
            <w:r>
              <w:rPr/>
              <w:t>Aud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duce Enrollment Verifications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erify all assessments calculated—Run SFRFASC/SLRFASM-Batch Fee Assessment Process(e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Verify all Assessments calculated – Run SLRFASM-Batch Fee Assessment Proces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gistered, Not Paid (SFRRNOP in AUDIT MODE)—review with Bursar’s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udent Billing  (TSRCBIL) in APPLYCRED Mode (only if contracts and/or exemptions set up)</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duce Class Rosters (SFRSL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un Application of Payment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funding of Credit Balances (in ‘batch’ and manually)</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lose/Finalize Cashiering Session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ed to Finance (TGRFEED)</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Term Proc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duce Class Rosters (SFRSL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ter Grades on Paper Rost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ter Grades into Bann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tch Roll Grades to History (AUDIT/ERROR until cle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 Grade Roll erro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oll Grades to History (UPDATE/AL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un GPA Calculation (SHRCGP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uild Academic Standing and Dean’s List Rules (SHAAC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un Academic Standing Calculation (SHRASTD), including verification of future term registration restri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duce Grade Mail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uild Continuant Rules (SOACTR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un Student Type Update (SHR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1"/>
              <w:rPr/>
            </w:pPr>
            <w:r>
              <w:rPr/>
              <w:t>Reports/Oth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un Transcripts (SHRTRTC)—for individuals and via population selection (SHRTPO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un Statements (TSRCBIL in statement mod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Run Dormitory Address Creation Process (SLRDADD)</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un Third-Party Billings (TSRTBIL)</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Produce Active Housing Assignment Report (SLRHLS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enalty/Interest Assessment (TSRLAT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Use Report Writer to run MIS and 320 reports</w:t>
            </w:r>
          </w:p>
        </w:tc>
      </w:tr>
    </w:tbl>
    <w:p>
      <w:pPr>
        <w:pStyle w:val="Normal"/>
        <w:rPr/>
      </w:pPr>
      <w:r>
        <w:rPr/>
      </w:r>
    </w:p>
    <w:sectPr>
      <w:type w:val="nextPage"/>
      <w:pgSz w:orient="landscape" w:w="15840" w:h="12240"/>
      <w:pgMar w:left="144" w:right="36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9:00Z</dcterms:created>
  <dc:creator>Dottie Marron</dc:creator>
  <dc:description/>
  <cp:keywords/>
  <dc:language>en-US</dc:language>
  <cp:lastModifiedBy>kelliott</cp:lastModifiedBy>
  <cp:lastPrinted>1999-01-20T10:39:00Z</cp:lastPrinted>
  <dcterms:modified xsi:type="dcterms:W3CDTF">2009-10-28T16:09:00Z</dcterms:modified>
  <cp:revision>2</cp:revision>
  <dc:subject/>
  <dc:title>YCP Mock Reg/End of Te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008786</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Banner Event Coordination:  Need For Student and HR	Agendas &amp; Pre-Work Items</vt:lpwstr>
  </property>
  <property fmtid="{D5CDD505-2E9C-101B-9397-08002B2CF9AE}" pid="6" name="_NewReviewCycle">
    <vt:lpwstr/>
  </property>
  <property fmtid="{D5CDD505-2E9C-101B-9397-08002B2CF9AE}" pid="7" name="_ReviewingToolsShownOnce">
    <vt:lpwstr/>
  </property>
</Properties>
</file>