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210"/>
      </w:tblGrid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othill De-Anza Community College District</w:t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ily Heinema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SunGard Higher Educatio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chnical Consultant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R Support Session for Position Control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Technical Services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 xml:space="preserve">6/16/2009 – 6/18/2009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Mobile:  314-791-030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 xml:space="preserve">Highlight your answer and press </w:t>
            </w:r>
            <w:r>
              <w:rPr>
                <w:b/>
                <w:bCs/>
              </w:rPr>
              <w:t>“x”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ly.heineman@sungardhe.com</w:t>
              </w:r>
            </w:hyperlink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/>
        <w:t>Provide feedback on Training visit.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Consulting Engagement</w:t>
      </w:r>
    </w:p>
    <w:p>
      <w:pPr>
        <w:pStyle w:val="Normal"/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the consulting engagement met my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were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ere appropriate with goals and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was consistent with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indicate what you found most useful about this consulting engag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present your ideas for impro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nsultant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leads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clearly and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s appropriately to questions and 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 others in problem sol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In what ways did the consultant contribute to the success of the consulting engag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What could the consultant have changed to make the session more effec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/>
      </w:pPr>
      <w:r>
        <w:rPr>
          <w:color w:val="003E6A"/>
        </w:rPr>
        <w:t>Course Materials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pportunities (Frequency and appropriaten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3E6A"/>
        </w:rPr>
      </w:pPr>
      <w:r>
        <w:rPr>
          <w:color w:val="003E6A"/>
        </w:rPr>
        <w:t>Please E-mail Your Evaluation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5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oo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Linda.Wooden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ai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.Bailey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K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helly.Keck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Team Manager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Thank you!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</w:rPr>
    </w:pPr>
    <w:r>
      <w:rPr>
        <w:sz w:val="20"/>
      </w:rPr>
      <w:tab/>
      <w:t>Confidential &amp; Proprietary</w:t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t>Training Evaluation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0" cy="409575"/>
          <wp:effectExtent l="0" t="0" r="0" b="0"/>
          <wp:wrapTight wrapText="bothSides">
            <wp:wrapPolygon edited="0">
              <wp:start x="-73" y="0"/>
              <wp:lineTo x="-73" y="21094"/>
              <wp:lineTo x="21599" y="21094"/>
              <wp:lineTo x="21599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/>
    </w:pPr>
    <w:r>
      <w:rPr>
        <w:color w:val="000080"/>
        <w:sz w:val="36"/>
      </w:rPr>
      <w:tab/>
      <w:t xml:space="preserve"> </w:t>
    </w:r>
    <w:r>
      <w:rPr>
        <w:b/>
        <w:bCs/>
        <w:color w:val="003E6A"/>
        <w:sz w:val="28"/>
      </w:rPr>
      <w:t>Training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80" w:leader="none"/>
      </w:tabs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ineman@sungardhe.com" TargetMode="External"/><Relationship Id="rId3" Type="http://schemas.openxmlformats.org/officeDocument/2006/relationships/hyperlink" Target="mailto:Linda.Wooden@sungardhe.com" TargetMode="External"/><Relationship Id="rId4" Type="http://schemas.openxmlformats.org/officeDocument/2006/relationships/hyperlink" Target="mailto:Rob.Bailey@sungardhe.com" TargetMode="External"/><Relationship Id="rId5" Type="http://schemas.openxmlformats.org/officeDocument/2006/relationships/hyperlink" Target="mailto:Shelly.Keck@sungardh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1:00Z</dcterms:created>
  <dc:creator>Daniel L. DeBower</dc:creator>
  <dc:description/>
  <cp:keywords/>
  <dc:language>en-US</dc:language>
  <cp:lastModifiedBy>kelliott</cp:lastModifiedBy>
  <cp:lastPrinted>2005-08-30T20:51:00Z</cp:lastPrinted>
  <dcterms:modified xsi:type="dcterms:W3CDTF">2009-05-27T16:31:00Z</dcterms:modified>
  <cp:revision>2</cp:revision>
  <dc:subject/>
  <dc:title>Training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549290</vt:r8>
  </property>
  <property fmtid="{D5CDD505-2E9C-101B-9397-08002B2CF9AE}" pid="3" name="_AuthorEmail">
    <vt:lpwstr>Lily.Heineman@sungardhe.com</vt:lpwstr>
  </property>
  <property fmtid="{D5CDD505-2E9C-101B-9397-08002B2CF9AE}" pid="4" name="_AuthorEmailDisplayName">
    <vt:lpwstr>Heineman, Lily</vt:lpwstr>
  </property>
  <property fmtid="{D5CDD505-2E9C-101B-9397-08002B2CF9AE}" pid="5" name="_EmailSubject">
    <vt:lpwstr>HR TA 2009-06-16 HR Specific Conversion Support POSNCTL Agenda LHeinem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